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00"/>
        <w:jc w:val="center"/>
        <w:rPr>
          <w:rFonts w:ascii="方正小标宋简体;微软雅黑" w:hAnsi="方正小标宋简体;微软雅黑" w:eastAsia="方正小标宋简体;微软雅黑" w:cs="华文中宋;宋体"/>
          <w:sz w:val="32"/>
          <w:szCs w:val="32"/>
        </w:rPr>
      </w:pPr>
      <w:bookmarkStart w:id="0" w:name="OLE_LINK3"/>
      <w:r>
        <w:rPr>
          <w:rFonts w:ascii="方正小标宋简体;微软雅黑" w:hAnsi="方正小标宋简体;微软雅黑" w:cs="华文中宋;宋体" w:eastAsia="方正小标宋简体;微软雅黑"/>
          <w:sz w:val="32"/>
          <w:szCs w:val="32"/>
        </w:rPr>
        <w:t>体检人员名单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阿巴嘎旗</w:t>
      </w:r>
      <w:r>
        <w:rPr>
          <w:rFonts w:eastAsia="楷体_GB2312" w:ascii="楷体_GB2312" w:hAnsi="楷体_GB2312"/>
          <w:b/>
          <w:sz w:val="32"/>
          <w:szCs w:val="32"/>
        </w:rPr>
        <w:t>( 15</w:t>
      </w:r>
      <w:r>
        <w:rPr>
          <w:rFonts w:ascii="楷体_GB2312" w:hAnsi="楷体_GB2312" w:eastAsia="楷体_GB2312"/>
          <w:b/>
          <w:sz w:val="32"/>
          <w:szCs w:val="32"/>
        </w:rPr>
        <w:t>名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宋佳、高腊梅、吕玉颖、吕婷、赵丽琼、张立荣、敖乌兰、朝鲁门、乌日罕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乌日嘎木勒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都日斯拉、曹乌云毕力格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阿拉木苏、于洋、宋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苏尼特左旗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贺希格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呼斯楞、薛散入拉、任建军、王宇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布和陶格套、包文升、王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西乌珠穆沁旗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赵雅静、苏日娜、阿拉腾其其格、娜仁图娅、赵晓红、孟祥艳、张萍、张欣、白艳飞、特日格勒、田静、卜艳君、刘晶、史小露、</w:t>
      </w:r>
      <w:r>
        <w:rPr>
          <w:rFonts w:ascii="仿宋_GB2312" w:hAnsi="仿宋_GB2312" w:cs="宋体" w:eastAsia="仿宋_GB2312"/>
          <w:sz w:val="32"/>
          <w:szCs w:val="32"/>
        </w:rPr>
        <w:t>孟克巴特尔、哈斯通拉嘎、斯琴格日乐、赛罕其其格、陶拉、敖特根其其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正镶白旗旗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4</w:t>
      </w:r>
      <w:r>
        <w:rPr>
          <w:rFonts w:ascii="楷体_GB2312" w:hAnsi="楷体_GB2312" w:eastAsia="楷体_GB2312"/>
          <w:b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纳荷雅、常嘉丽、王星霞、苏都拉胡、乌兰呼、额日登宝力尔、珠兰其其格、伊力奇、乌云塔娜、魏忠月、张洪彬、赵鹏、岳宝成、敖嘎特日乖、其力格尔、特日格勒、赵烨烊、巴雅苏乐、王慧君、习伊瑞瑰、李海珊、董洁、牛婷、陈建萍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正蓝旗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8</w:t>
      </w:r>
      <w:r>
        <w:rPr>
          <w:rFonts w:ascii="楷体_GB2312" w:hAnsi="楷体_GB2312" w:eastAsia="楷体_GB2312"/>
          <w:b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安淑煊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刘新颖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张江冬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王欢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郭珊杉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刘莹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段娟娟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刘晓婧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李艳如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那木汉、费虹、乌达木、苏乙拉其木格、乌仁其木格、嘎那、乌日柴呼、</w:t>
      </w:r>
      <w:r>
        <w:rPr>
          <w:rFonts w:ascii="仿宋_GB2312" w:hAnsi="仿宋_GB2312" w:cs="宋体" w:eastAsia="仿宋_GB2312"/>
          <w:sz w:val="32"/>
          <w:szCs w:val="32"/>
        </w:rPr>
        <w:t>都布新吉日嘎拉、王秀珍、牡丹、</w:t>
      </w:r>
      <w:r>
        <w:rPr>
          <w:rFonts w:ascii="仿宋_GB2312" w:hAnsi="仿宋_GB2312" w:eastAsia="仿宋_GB2312"/>
          <w:sz w:val="32"/>
          <w:szCs w:val="32"/>
        </w:rPr>
        <w:t>阿荣、额尔敦图亚、宝音萨和亚、塔娜、其格勒、乌娅罕、哈斯牧仁、于洁、傲特根巴特尔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乌拉盖管理区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金美灵、谢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太仆寺旗（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42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苏海波、</w:t>
      </w:r>
      <w:r>
        <w:rPr>
          <w:rFonts w:ascii="仿宋_GB2312" w:hAnsi="仿宋_GB2312" w:cs="宋体" w:eastAsia="仿宋_GB2312"/>
          <w:sz w:val="32"/>
          <w:szCs w:val="32"/>
        </w:rPr>
        <w:t>杨春雨、温丽君、</w:t>
      </w:r>
      <w:r>
        <w:rPr>
          <w:rFonts w:ascii="仿宋_GB2312" w:hAnsi="仿宋_GB2312" w:eastAsia="仿宋_GB2312"/>
          <w:sz w:val="32"/>
          <w:szCs w:val="32"/>
        </w:rPr>
        <w:t>张晓敏、李晓敏、静雪姣、李向羽、江美丽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图雅、何晓庆、乌云嘎、焯拉、马志伟、刘彦慧、白俊丽、张树君、法慧鹏、刘文静、张贵鹏、王淑艳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黄艳羽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任少婷</w:t>
      </w:r>
      <w:r>
        <w:rPr>
          <w:rFonts w:ascii="仿宋_GB2312" w:hAnsi="仿宋_GB2312" w:cs="宋体" w:eastAsia="仿宋_GB2312"/>
          <w:sz w:val="32"/>
          <w:szCs w:val="32"/>
        </w:rPr>
        <w:t>、靳晓洁、窦英男、</w:t>
      </w:r>
      <w:r>
        <w:rPr>
          <w:rFonts w:ascii="仿宋_GB2312" w:hAnsi="仿宋_GB2312" w:eastAsia="仿宋_GB2312"/>
          <w:sz w:val="32"/>
          <w:szCs w:val="32"/>
        </w:rPr>
        <w:t>李鸿鹏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赵应时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苟卓、何永慧、朱琳、钱宏、刘洋、孟柯、张志恒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余骁、刘白龙、郭伟、支丹丹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戴春燕、祁志宇、马燕、李志良、刘振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swiss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1:26:00Z</dcterms:created>
  <dc:creator>Administrator</dc:creator>
  <dc:description/>
  <dc:language>en-US</dc:language>
  <cp:lastModifiedBy>Administrator</cp:lastModifiedBy>
  <dcterms:modified xsi:type="dcterms:W3CDTF">2015-12-05T01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