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firstLine="3885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如皋市建筑安全生产监督站公开招聘合同制工作人员拟聘人员名单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考号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 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  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姓名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          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报考岗位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                 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现工作单位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        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笔试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面试成绩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综合成绩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排名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20150006  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苏添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     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建筑施工安全监督协管员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上海辉业电力工程有限公司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      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77       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77.2       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77.1       1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20150005   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田智鑫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建筑施工安全监督协管员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南通市戴庄建筑安全工程有限公司</w:t>
      </w:r>
      <w:r>
        <w:rPr>
          <w:rFonts w:ascii="����;AMGDT" w:hAnsi="����;AMGDT" w:cs="����;AMGDT" w:eastAsia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 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58       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84.6       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 xml:space="preserve">    </w:t>
      </w: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71.3        2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����;AMGDT" w:hAnsi="����;AMGDT" w:eastAsia="����;AMGDT" w:cs="����;AMGDT"/>
          <w:b w:val="false"/>
          <w:b w:val="false"/>
          <w:i w:val="false"/>
          <w:i w:val="false"/>
          <w:caps w:val="false"/>
          <w:smallCaps w:val="false"/>
          <w:color w:val="6D6F6E"/>
          <w:spacing w:val="0"/>
          <w:sz w:val="18"/>
          <w:szCs w:val="18"/>
        </w:rPr>
      </w:pPr>
      <w:r>
        <w:rPr>
          <w:rFonts w:eastAsia="����;AMGDT" w:cs="����;AMGDT" w:ascii="����;AMGDT" w:hAnsi="����;AMGDT"/>
          <w:b w:val="false"/>
          <w:i w:val="false"/>
          <w:caps w:val="false"/>
          <w:smallCaps w:val="false"/>
          <w:color w:val="6D6F6E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2:00Z</dcterms:created>
  <dc:creator>jing</dc:creator>
  <dc:description/>
  <dc:language>en-US</dc:language>
  <cp:lastModifiedBy>jing</cp:lastModifiedBy>
  <dcterms:modified xsi:type="dcterms:W3CDTF">2015-12-03T10:24:28Z</dcterms:modified>
  <cp:revision>2</cp:revision>
  <dc:subject/>
  <dc:title>如皋市建筑安全生产监督站公开招聘合同制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