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080"/>
        <w:gridCol w:w="1520"/>
        <w:gridCol w:w="2080"/>
        <w:gridCol w:w="620"/>
        <w:gridCol w:w="1800"/>
        <w:gridCol w:w="1080"/>
        <w:gridCol w:w="1240"/>
        <w:gridCol w:w="760"/>
        <w:gridCol w:w="1000"/>
        <w:gridCol w:w="820"/>
        <w:gridCol w:w="820"/>
        <w:gridCol w:w="780"/>
        <w:gridCol w:w="840"/>
      </w:tblGrid>
      <w:tr>
        <w:trPr>
          <w:trHeight w:val="450" w:hRule="atLeast"/>
        </w:trPr>
        <w:tc>
          <w:tcPr>
            <w:tcW w:w="154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季度公开招聘县级机关所属事业单位工作人员成绩公示表</w:t>
            </w:r>
          </w:p>
        </w:tc>
      </w:tr>
      <w:tr>
        <w:trPr>
          <w:trHeight w:val="529" w:hRule="atLeast"/>
        </w:trPr>
        <w:tc>
          <w:tcPr>
            <w:tcW w:w="5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表单位：石柱土家族自治县人力资源和社会保障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.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科目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科目成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5.0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广播电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8.0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广播电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广播电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0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6.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8.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广播电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广播电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广播电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广播电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广播电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1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.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矫正帮教管理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8.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7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亲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1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0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2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7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宣传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闻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卫生计生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文化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管理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1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文化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管理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与博物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0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国土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地环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国土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地环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国土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地环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国土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地环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理工大学应用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国土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地环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国土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地环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防火指挥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保护与游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森林防火指挥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森林防火指挥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森林防火指挥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.1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森林防火指挥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.0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森林防火指挥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野生动物保护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野生动物保护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野生动物保护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野生动物保护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3.0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1.1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;仿宋" w:hAnsi="仿宋_GB231;仿宋" w:eastAsia="仿宋_GB231;仿宋" w:cs="仿宋_GB231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;仿宋" w:cs="仿宋_GB231;仿宋" w:ascii="仿宋_GB231;仿宋" w:hAnsi="仿宋_GB231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5.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信息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.0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8.1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6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1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农牧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2.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.0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防疫与检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6.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4.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农林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宠物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西南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6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养殖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4.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畜牧兽医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畜牧兽医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CD20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Administrator</dc:creator>
  <dc:description/>
  <dc:language>en-US</dc:language>
  <cp:lastModifiedBy>Administrator</cp:lastModifiedBy>
  <dcterms:modified xsi:type="dcterms:W3CDTF">2015-11-30T15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