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仪陇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下半年事业单位公开招聘工作人员体检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已取得毕业证（学位证）的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15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91"/>
        <w:gridCol w:w="1608"/>
        <w:gridCol w:w="1268"/>
      </w:tblGrid>
      <w:tr>
        <w:trPr>
          <w:trHeight w:val="75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考号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报考单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报考岗位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建环卫服务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镇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马伟耀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建环卫服务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镇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吉曲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建环卫服务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镇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康洛臣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建环卫服务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镇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吉普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建环卫服务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村镇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游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茶果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植保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曹前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第二人民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雪琴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妇幼保健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何翠萍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妇幼保健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郑含英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妇幼保健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代汉林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妇幼保健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梅</w:t>
            </w:r>
          </w:p>
        </w:tc>
      </w:tr>
      <w:tr>
        <w:trPr>
          <w:trHeight w:val="79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妇幼保健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信息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政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改良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畜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玲</w:t>
            </w:r>
          </w:p>
        </w:tc>
      </w:tr>
      <w:tr>
        <w:trPr>
          <w:trHeight w:val="79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公共资源交易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网络管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维</w:t>
            </w:r>
          </w:p>
        </w:tc>
      </w:tr>
      <w:tr>
        <w:trPr>
          <w:trHeight w:val="79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疾控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疾病预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龚婷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农产品检测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洋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群众接待中心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信访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廖政达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行政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胡松涛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程小菲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何孟玲</w:t>
            </w:r>
          </w:p>
        </w:tc>
      </w:tr>
      <w:tr>
        <w:trPr>
          <w:trHeight w:val="79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软件维护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马娇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眼科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婷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饲料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畜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一帆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植保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植保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胡攀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植保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植保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绪琼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莹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计算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高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未取得毕业证的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15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19"/>
        <w:gridCol w:w="1856"/>
        <w:gridCol w:w="1463"/>
      </w:tblGrid>
      <w:tr>
        <w:trPr>
          <w:trHeight w:val="29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第二人民医院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秦明洪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第二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刚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第二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翟娇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动物疫控中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兽医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罗广阳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动物疫控中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兽医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光英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妇幼保健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谭孟君</w:t>
            </w:r>
          </w:p>
        </w:tc>
      </w:tr>
      <w:tr>
        <w:trPr>
          <w:trHeight w:val="59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疾控中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疾病预防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蒋朝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疾控中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玲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疾控中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高洋梅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农产品检测站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一亭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静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会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胡蓝澜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会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林宇杰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毅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郑荣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翔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麻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蒲思儒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麻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袁枫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影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许成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人民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影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赵家惠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席先珍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国才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检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刘希媛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口腔科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许洁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临床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琳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麻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强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影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兴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仪陇县中医医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医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2:00Z</dcterms:created>
  <dc:creator>sky</dc:creator>
  <dc:description/>
  <dc:language>en-US</dc:language>
  <cp:lastModifiedBy>sky</cp:lastModifiedBy>
  <dcterms:modified xsi:type="dcterms:W3CDTF">2015-11-30T1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