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27"/>
        <w:gridCol w:w="888"/>
        <w:gridCol w:w="529"/>
        <w:gridCol w:w="715"/>
        <w:gridCol w:w="1333"/>
        <w:gridCol w:w="1041"/>
        <w:gridCol w:w="937"/>
        <w:gridCol w:w="613"/>
        <w:gridCol w:w="735"/>
      </w:tblGrid>
      <w:tr>
        <w:trPr>
          <w:trHeight w:val="615" w:hRule="atLeast"/>
        </w:trPr>
        <w:tc>
          <w:tcPr>
            <w:tcW w:w="9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江县委组织部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岗位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廖从霞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 兰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 东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美红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8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简晓玲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海强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 波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 成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成利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友霞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 红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宇宇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付雪琴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丽娜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4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 丽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 丽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益榕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 雪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朝平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 权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莎莎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 江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邵荻淋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胜彬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实谋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黎 浩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海芳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 军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2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芳琴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1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 杰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0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汪旭萍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红斌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江县人民法院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岗位</w:t>
            </w:r>
          </w:p>
        </w:tc>
      </w:tr>
      <w:tr>
        <w:trPr>
          <w:trHeight w:val="621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4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小珊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骆国飞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取消 资格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卢德鑫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德江县工业和商务局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岗位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号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6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冉瑞海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叶人境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</w:tr>
      <w:tr>
        <w:trPr>
          <w:trHeight w:val="739" w:hRule="atLeast"/>
        </w:trPr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8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文红军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0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入下一环节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5003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敖志权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.0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请进入下一环节的人员携带本人身份证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  <w:r>
              <w:rPr>
                <w:lang w:val="en-US" w:eastAsia="zh-CN"/>
              </w:rPr>
              <w:t>之前到县纪委四楼会议     室参加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30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