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01"/>
        <w:gridCol w:w="2396"/>
        <w:gridCol w:w="2439"/>
        <w:gridCol w:w="1199"/>
        <w:gridCol w:w="1200"/>
        <w:gridCol w:w="1199"/>
        <w:gridCol w:w="601"/>
      </w:tblGrid>
      <w:tr>
        <w:trPr>
          <w:trHeight w:val="984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考号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现工作单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成绩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</w:tr>
      <w:tr>
        <w:trPr>
          <w:trHeight w:val="1074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314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朱婕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窗口服务辅助人员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通市第十八建筑</w:t>
            </w: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安装工程有限公司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5:00Z</dcterms:created>
  <dc:creator>jing</dc:creator>
  <dc:description/>
  <dc:language>en-US</dc:language>
  <cp:lastModifiedBy>jing</cp:lastModifiedBy>
  <dcterms:modified xsi:type="dcterms:W3CDTF">2015-11-26T09:47:51Z</dcterms:modified>
  <cp:revision>2</cp:revision>
  <dc:subject/>
  <dc:title>如皋市公共资源交易中心公开招聘合同制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