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0"/>
        <w:gridCol w:w="1257"/>
        <w:gridCol w:w="958"/>
        <w:gridCol w:w="659"/>
        <w:gridCol w:w="659"/>
        <w:gridCol w:w="958"/>
        <w:gridCol w:w="659"/>
        <w:gridCol w:w="958"/>
      </w:tblGrid>
      <w:tr>
        <w:trPr>
          <w:trHeight w:val="611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报考单位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报考岗位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成绩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加分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总成绩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成绩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总成绩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茶果站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植保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曹前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5.2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茶果站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植保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胡尧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9.9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动物疫控中心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兽医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罗广阳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9.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9.38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动物疫控中心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兽医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光英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.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6.76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动物疫控中心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兽医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赵春容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6.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4.98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动物疫控中心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兽医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杨华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7.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8.98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动物疫控中心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兽医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黄琪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5.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8.32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改良站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畜牧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玲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6.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1.54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改良站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畜牧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魏川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.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3.64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农产品检测站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检测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王一亭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4.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2.92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农产品检测站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检测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洋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9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9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0.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5.54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农产品检测站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检测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邓兵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2.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3.34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农产品检测站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检测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苗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6.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3.14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饲料站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畜牧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王一帆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9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9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.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8.36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饲料站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畜牧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俊茹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3.5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植保站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植保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胡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.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8.84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植保站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植保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陈绪琼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9.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5.94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植保站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植保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唐金梅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6.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7.98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植保站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植保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王欣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缺考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公共资源交易中心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网络管理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陈维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3.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9.36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公共资源交易中心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网络管理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刘子光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缺考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公共资源交易中心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网络管理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胡松柏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缺考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工程质量监督站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工程监管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席小平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3.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4.52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工程质量监督站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工程监管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王博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7.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2.16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村建环卫服务中心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村镇管理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马伟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8.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7.86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村建环卫服务中心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村镇管理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康洛臣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7.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96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村建环卫服务中心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村镇管理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张吉曲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村建环卫服务中心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村镇管理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张吉普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7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7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3.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6.04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村建环卫服务中心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村镇管理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周游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3.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5.54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村建环卫服务中心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村镇管理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黄强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2.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4.36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村建环卫服务中心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村镇管理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胥娇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9.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1.42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村建环卫服务中心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村镇管理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刘颖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.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0.32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村建环卫服务中心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村镇管理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何鑫怡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8.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9.08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村建环卫服务中心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村镇管理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彭辉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8.6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村建环卫服务中心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村镇管理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王珏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8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村建环卫服务中心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村镇管理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德本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缺考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村建环卫服务中心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村镇管理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孙菡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缺考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群众接待中心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信访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廖政达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4.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2.14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群众接待中心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信访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郭静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6.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9.26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第二人民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临床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翟娇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7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7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6.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9.94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第二人民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临床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秦明洪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3.62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第二人民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临床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王雪琴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9.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3.08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第二人民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临床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杨刚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6.56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第二人民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临床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后雪梅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6.5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第二人民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临床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毅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.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6.38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第二人民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临床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邢坤洁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3.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3.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6.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3.31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第二人民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临床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龚恩辉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放弃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妇幼保健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检验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欧敏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缺考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缺考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妇幼保健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检验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何翠萍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.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.4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妇幼保健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检验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谭孟君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6.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6.8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妇幼保健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检验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郑含英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6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妇幼保健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检验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饶静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5.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5.4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妇幼保健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检验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杨玉柳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4.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4.6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妇幼保健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检验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欣蓉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4.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4.4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妇幼保健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检验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杨陈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3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妇幼保健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临床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代汉林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6.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6.6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妇幼保健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临床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杨梅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5.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5.8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妇幼保健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信息管理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陈政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5.34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妇幼保健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信息管理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陈发强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缺考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疾控中心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疾病预防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蒋朝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7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7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4.26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疾控中心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疾病预防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龚婷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2.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2.67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疾控中心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疾病预防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陈双辉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6.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9.44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疾控中心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疾病预防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周密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9.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9.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8.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8.29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疾控中心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检验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陈玲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5.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0.16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疾控中心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检验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高洋梅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4.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8.52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疾控中心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检验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张莉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8.4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疾控中心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检验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文键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8.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1.32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人民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行政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胡松涛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2.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0.16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人民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行政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鲜斐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7.6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人民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护理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程小菲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3.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3.4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人民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护理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何孟玲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2.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2.2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人民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护理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张静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9.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9.2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人民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护理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陶永芬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7.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7.2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人民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会计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胡蓝澜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4.4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人民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会计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林宇杰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3.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4.84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人民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会计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柏露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9.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1.42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人民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会计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王雪芹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7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7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8.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0.54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人民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临床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周毅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5.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5.2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人民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临床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郑荣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3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人民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临床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黄翔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6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人民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临床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谭颗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.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.2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人民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临床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蒋海燕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5.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5.4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人民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临床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王东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5.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5.2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人民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临床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唐娇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4.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4.2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人民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临床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卢春霖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3.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3.6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人民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麻醉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蒲思儒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.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.6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人民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麻醉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袁枫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7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人民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麻醉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杨兰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5.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5.6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人民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麻醉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杨肖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4.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4.6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人民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软件维护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马娇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7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7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7.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0.18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人民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软件维护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阚应佳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2.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3.98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人民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眼科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王婷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人民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影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赵家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5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人民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影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许成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4.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4.4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中医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护理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杨国才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2.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2.6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中医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护理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席先珍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.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.6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中医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护理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周莹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9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中医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护理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杨敏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8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中医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计算机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高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2.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6.84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中医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计算机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徐瑞蕾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2.4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中医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检验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孟泽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缺考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缺考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中医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检验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刘希媛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7.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7.2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中医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检验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佳瑶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5.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5.8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中医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检验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蒲俊宏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5.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5.4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中医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检验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唐凤鸣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0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中医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口腔科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许洁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4.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4.8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中医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临床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王琳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6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中医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临床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孙鹏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4.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4.2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中医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临床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朱乐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4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中医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麻醉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黄强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6.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6.8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中医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影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任兴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6.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6.4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中医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医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梁海容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缺考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缺考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中医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医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谢薇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缺考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缺考</w:t>
            </w:r>
          </w:p>
        </w:tc>
      </w:tr>
      <w:tr>
        <w:trPr>
          <w:trHeight w:val="399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仪陇县中医医院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医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黄兰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7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43:00Z</dcterms:created>
  <dc:creator>sky</dc:creator>
  <dc:description/>
  <dc:language>en-US</dc:language>
  <cp:lastModifiedBy>sky</cp:lastModifiedBy>
  <dcterms:modified xsi:type="dcterms:W3CDTF">2015-11-24T11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