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日照山河水矿泉水有限公司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559"/>
        <w:gridCol w:w="3260"/>
        <w:gridCol w:w="1276"/>
      </w:tblGrid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学  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综合部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本科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电子信息工程、计算机科学与技术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以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上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相关工作经验</w:t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项目部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文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大专</w:t>
            </w: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造价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市场部工作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rFonts w:ascii="楷体" w:hAnsi="楷体" w:eastAsia="楷体" w:cs="黑体;SimHe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本科</w:t>
            </w: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工商管理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项目部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240" w:after="0"/>
              <w:ind w:firstLine="560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240" w:after="0"/>
              <w:ind w:firstLine="140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土木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8:00Z</dcterms:created>
  <dc:creator>刘祥伟</dc:creator>
  <dc:description/>
  <cp:keywords/>
  <dc:language>en-US</dc:language>
  <cp:lastModifiedBy>xiaotaiyang</cp:lastModifiedBy>
  <dcterms:modified xsi:type="dcterms:W3CDTF">2015-11-24T02:53:00Z</dcterms:modified>
  <cp:revision>13</cp:revision>
  <dc:subject/>
  <dc:title/>
</cp:coreProperties>
</file>