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52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原招聘计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际报名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调整后招聘计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食品与环境安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视频侦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5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