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09330" cy="5533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99805" cy="67900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