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华文中宋;宋体" w:hAnsi="华文中宋;宋体" w:cs="Arial" w:eastAsia="华文中宋;宋体"/>
          <w:kern w:val="0"/>
          <w:sz w:val="44"/>
          <w:szCs w:val="44"/>
        </w:rPr>
        <w:t>社会治理工作辅助人员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招聘计划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827"/>
        <w:gridCol w:w="1843"/>
        <w:gridCol w:w="1276"/>
      </w:tblGrid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字秘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普通高校全日制大学专科及以上学历，文秘、中国语言文学、应用语言学、中国现代文学、汉语言、汉语言文学、新闻学、新闻传播学、新闻采编与制作、等相关专业。具有较高的写作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其他从简章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专业技术人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普通高校全日制大学专科及以上学历，计算机应用技术、计算机科学与技术、艺术设计、设计艺术学、广告设计、数字媒体艺术等相关专业（软件类专业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其他从简章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治理工作辅助人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普通高校全日制大学专科及以上学历，专业不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其他从简章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>Administrator</dc:creator>
  <dc:description/>
  <dc:language>en-US</dc:language>
  <cp:lastModifiedBy>Administrator</cp:lastModifiedBy>
  <dcterms:modified xsi:type="dcterms:W3CDTF">2015-11-19T03:20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