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1"/>
        <w:gridCol w:w="1243"/>
        <w:gridCol w:w="1010"/>
        <w:gridCol w:w="621"/>
        <w:gridCol w:w="1671"/>
        <w:gridCol w:w="1049"/>
        <w:gridCol w:w="2118"/>
        <w:gridCol w:w="777"/>
        <w:gridCol w:w="952"/>
        <w:gridCol w:w="855"/>
        <w:gridCol w:w="894"/>
        <w:gridCol w:w="855"/>
        <w:gridCol w:w="1232"/>
      </w:tblGrid>
      <w:tr>
        <w:trPr>
          <w:trHeight w:val="540" w:hRule="atLeast"/>
        </w:trPr>
        <w:tc>
          <w:tcPr>
            <w:tcW w:w="1424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柱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四季度公开考核招聘卫生系统工作人员成绩公示表（陈家坪招聘点）</w:t>
            </w:r>
          </w:p>
        </w:tc>
      </w:tr>
      <w:tr>
        <w:trPr>
          <w:trHeight w:val="600" w:hRule="atLeast"/>
        </w:trPr>
        <w:tc>
          <w:tcPr>
            <w:tcW w:w="55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表单位：石柱土家族自治县人力资源和社会保障局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11.15</w:t>
            </w:r>
          </w:p>
        </w:tc>
      </w:tr>
      <w:tr>
        <w:trPr>
          <w:trHeight w:val="79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加分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总成绩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进入预体检</w:t>
            </w:r>
          </w:p>
        </w:tc>
      </w:tr>
      <w:tr>
        <w:trPr>
          <w:trHeight w:val="6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中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中医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9.12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54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中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1.08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中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医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1.06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20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2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中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医科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2.04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40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4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中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0.09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中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0.10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中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儿科方向）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2.02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中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2.01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80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中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）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2.02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中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）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2.10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80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中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3.03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1.02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2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肠外科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肠外科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9.0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2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9.02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4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2.03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2.0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2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2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1.02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2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2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0.0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2.0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2.0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4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1.06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4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2.0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医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8.09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医药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2.0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医药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1.0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2.0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3.0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2.1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医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2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8.1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9.12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2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2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3.0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7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9.1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0.1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6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2.06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2.0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医科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8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4.07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2.0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0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6.1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0.1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4.1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8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0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6.1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2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2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2.03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工业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4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2.09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6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6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医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.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6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6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2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2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2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2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1.02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中医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4.07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1.0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5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0.0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6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6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民族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0.0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体育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6.0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2.0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99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07:00Z</dcterms:created>
  <dc:creator>Administrator</dc:creator>
  <dc:description/>
  <dc:language>en-US</dc:language>
  <cp:lastModifiedBy>Administrator</cp:lastModifiedBy>
  <dcterms:modified xsi:type="dcterms:W3CDTF">2015-11-16T11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