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/>
        <w:t xml:space="preserve">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0"/>
        <w:gridCol w:w="622"/>
        <w:gridCol w:w="1162"/>
        <w:gridCol w:w="226"/>
        <w:gridCol w:w="1217"/>
        <w:gridCol w:w="1123"/>
        <w:gridCol w:w="601"/>
        <w:gridCol w:w="1724"/>
      </w:tblGrid>
      <w:tr>
        <w:trPr>
          <w:trHeight w:val="765" w:hRule="atLeast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sz w:val="36"/>
                <w:szCs w:val="36"/>
              </w:rPr>
              <w:t>日照陆桥人力资源有限责任公司招聘人员报名表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志愿应聘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（市区、县区）</w:t>
            </w:r>
          </w:p>
        </w:tc>
        <w:tc>
          <w:tcPr>
            <w:tcW w:w="1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支一扶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学生村官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学生会主席团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团负责人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居住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ind w:left="4140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育信息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、学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主要课程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兼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信息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主要工作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技能与专业资格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驾照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资格证书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时间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参加其他就业招聘单位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招聘笔试成绩　</w:t>
            </w:r>
          </w:p>
        </w:tc>
      </w:tr>
      <w:tr>
        <w:trPr>
          <w:trHeight w:val="402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家庭成员及重要社会关系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备注：到中国人寿日照分公司工作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9:00Z</dcterms:created>
  <dc:creator>user</dc:creator>
  <dc:description/>
  <dc:language>en-US</dc:language>
  <cp:lastModifiedBy>Administrator</cp:lastModifiedBy>
  <dcterms:modified xsi:type="dcterms:W3CDTF">2015-11-10T08:59:00Z</dcterms:modified>
  <cp:revision>2</cp:revision>
  <dc:subject/>
  <dc:title/>
</cp:coreProperties>
</file>