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15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30"/>
        <w:gridCol w:w="1331"/>
        <w:gridCol w:w="1434"/>
        <w:gridCol w:w="1436"/>
        <w:gridCol w:w="2008"/>
        <w:gridCol w:w="1579"/>
      </w:tblGrid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肺活量指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立定跳远（米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掷铅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′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′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0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′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′3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′4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′5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8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′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7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7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′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6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′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′3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′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4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′4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′5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′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′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9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′</w:t>
            </w:r>
          </w:p>
        </w:tc>
      </w:tr>
    </w:tbl>
    <w:p>
      <w:pPr>
        <w:pStyle w:val="Normal"/>
        <w:ind w:left="3060" w:hanging="30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逊克县宝山乡政府公开招聘专职消防队员</w:t>
      </w:r>
    </w:p>
    <w:p>
      <w:pPr>
        <w:pStyle w:val="Normal"/>
        <w:ind w:left="3060" w:hanging="30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体能考试得分对照表（提标后）</w:t>
      </w:r>
    </w:p>
    <w:p>
      <w:pPr>
        <w:pStyle w:val="Normal"/>
        <w:ind w:left="-178" w:right="-154" w:firstLine="48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肺活量测试方法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测试者进行一两次较平日深一些的呼吸动作后，更深的吸一口气，向口嘴处慢慢呼出至不能再呼为止；吹气完毕后，液晶屏上最终显示的数字即为肺活量毫升值。每位受试者测两次，取最高成绩，测试成绩保留到个位数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立定跳远、投掷铅球都测试两次，取最高成绩为准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运动成绩与得分分值一一对应，分值与成绩找不到对应分值时，就低不就高查询为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9:00Z</dcterms:created>
  <dc:creator>User</dc:creator>
  <dc:description/>
  <cp:keywords/>
  <dc:language>en-US</dc:language>
  <cp:lastModifiedBy>User</cp:lastModifiedBy>
  <cp:lastPrinted>2015-11-09T19:36:00Z</cp:lastPrinted>
  <dcterms:modified xsi:type="dcterms:W3CDTF">2015-11-09T12:12:00Z</dcterms:modified>
  <cp:revision>3</cp:revision>
  <dc:subject/>
  <dc:title>单项得分</dc:title>
</cp:coreProperties>
</file>