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安蓟县分局招聘社区警务专职辅警工作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 名  登  记  表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48"/>
        </w:rPr>
      </w:pPr>
      <w:r>
        <w:rPr>
          <w:rFonts w:ascii="仿宋_GB2312;Arial Unicode MS" w:hAnsi="仿宋_GB2312;Arial Unicode MS" w:eastAsia="仿宋_GB2312;Arial Unicode MS"/>
          <w:sz w:val="28"/>
          <w:szCs w:val="48"/>
        </w:rPr>
        <w:t xml:space="preserve">报名序号：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1620"/>
        <w:gridCol w:w="1446"/>
        <w:gridCol w:w="1380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证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  <w:t>诚信声明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;Arial Unicode MS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;Arial Unicode MS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;Arial Unicode MS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;Arial Unicode MS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;Arial Unicode MS"/>
                <w:sz w:val="24"/>
                <w:szCs w:val="18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" w:hAnsi="楷体_GB2312" w:eastAsia="楷体_GB2312" w:cs="ˎ̥"/>
      <w:color w:val="000000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3:00Z</dcterms:created>
  <dc:creator>微软用户</dc:creator>
  <dc:description/>
  <cp:keywords/>
  <dc:language>en-US</dc:language>
  <cp:lastModifiedBy>Acer</cp:lastModifiedBy>
  <cp:lastPrinted>2015-11-04T17:04:00Z</cp:lastPrinted>
  <dcterms:modified xsi:type="dcterms:W3CDTF">2015-11-10T02:46:00Z</dcterms:modified>
  <cp:revision>3</cp:revision>
  <dc:subject/>
  <dc:title>按照《事业单位公开招聘人员暂行规定》（人事部第6号令）和《天津市卫生事业单位大中专毕业生就业考录工作管理（暂行）办法》（津卫人[2001]51号）的精神，为进一步落实事业单位公开招聘工作人员的有关要求，不断完善我局系统公开招聘毕业生工作，吸引更多优秀毕业生来津工作，特制定简章如下：</dc:title>
</cp:coreProperties>
</file>