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2015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年省选聘大学生村官公示名单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8"/>
          <w:szCs w:val="28"/>
        </w:rPr>
        <w:t>姓 名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学 历</w:t>
      </w:r>
      <w:r>
        <w:rPr>
          <w:rFonts w:eastAsia="黑体;SimHei" w:cs="黑体;SimHei" w:ascii="黑体;SimHei" w:hAnsi="黑体;SimHei"/>
          <w:sz w:val="28"/>
          <w:szCs w:val="28"/>
        </w:rPr>
        <w:tab/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毕业院校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安冬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工程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雨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方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陈洁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师范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南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董培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北理工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牧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师范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高瑜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廊坊师范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献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传媒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弓丽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廊坊师范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郭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中医药大学东方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郭伟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郭炜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东北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刘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家庄铁道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旭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师范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文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渤海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蔚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山师范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天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方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欣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山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姗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连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西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格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北京中医药大学东方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秋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建筑工程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天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师范大学汇华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李雪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民族师范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美术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自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春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海洋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皓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大学工商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刘娟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俊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传媒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刘源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大学仁爱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治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北理工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柳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南财经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路畅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口经济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梦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厦门大学嘉庚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侦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中医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蒲鹏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师范大学汇华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佳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庆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师范大学汇华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石祥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衡水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时轲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南财经政法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 xml:space="preserve">史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大学工商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灿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天狮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启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庆大学城市科技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苏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北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凯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现代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永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亚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湖北经济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王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师范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辽宁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王乾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家庄经济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王腾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昆明理工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南师范大学商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雅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南中医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山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衡水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衡水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雅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黑龙江外国语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迎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现代科技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吴浩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经贸大学经济管理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北师范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双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现代科技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杨硕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肃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婉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师范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于莹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徽农业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袁博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山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百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承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德州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冀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经贸大学经济管理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张明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张鹏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张倩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师范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张双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骁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安工业大学北方信息工程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杏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哈尔滨理工大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张依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师范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张越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经贸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工程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晨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建筑工程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赵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科技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郑晔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河北大学工商学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周萌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海洋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0:00Z</dcterms:created>
  <dc:creator>lenovo</dc:creator>
  <dc:description/>
  <cp:keywords/>
  <dc:language>en-US</dc:language>
  <cp:lastModifiedBy>SWZ</cp:lastModifiedBy>
  <dcterms:modified xsi:type="dcterms:W3CDTF">2015-11-06T04:15:00Z</dcterms:modified>
  <cp:revision>3</cp:revision>
  <dc:subject/>
  <dc:title/>
</cp:coreProperties>
</file>