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6"/>
        <w:gridCol w:w="147"/>
        <w:gridCol w:w="437"/>
        <w:gridCol w:w="1028"/>
        <w:gridCol w:w="897"/>
        <w:gridCol w:w="650"/>
        <w:gridCol w:w="591"/>
        <w:gridCol w:w="919"/>
        <w:gridCol w:w="1416"/>
        <w:gridCol w:w="556"/>
        <w:gridCol w:w="919"/>
        <w:gridCol w:w="2406"/>
        <w:gridCol w:w="556"/>
        <w:gridCol w:w="4237"/>
      </w:tblGrid>
      <w:tr>
        <w:trPr>
          <w:trHeight w:val="600" w:hRule="atLeast"/>
        </w:trPr>
        <w:tc>
          <w:tcPr>
            <w:tcW w:w="159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成都市武侯区公开招聘事业单位工作人员笔试拟加分人员统计表</w:t>
            </w:r>
          </w:p>
        </w:tc>
      </w:tr>
      <w:tr>
        <w:trPr>
          <w:trHeight w:val="285" w:hRule="atLeast"/>
        </w:trPr>
        <w:tc>
          <w:tcPr>
            <w:tcW w:w="1112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制表单位：成都市武侯区人力资源和社会保障局</w:t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制表时间：</w:t>
            </w: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月</w:t>
            </w: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报考岗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岗位</w:t>
            </w: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代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服务时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服务</w:t>
            </w: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期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考核结果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相关备注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拟加</w:t>
            </w: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分值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招募单位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汪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岗教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.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津县教育局、新津县人社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家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珙县仁义乡人民政府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邛崃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改革研究督查调研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10-2011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袁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6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优秀大学生村干部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隆组发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优秀大学生村干部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隆组发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党隆昌县委员会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余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09-2012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都江堰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赵仕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主义青年团蒲江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易方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坷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改革研究督查调研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游礼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7-2013.07</w:t>
              <w:br/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广汉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雪霖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7-2014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广汉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丽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岗教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台县教育和体育局人事股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易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保障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09-2011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泰兴镇人民政府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干鹏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谢鑫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6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党江安县委员会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钟会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6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党威远县委员会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6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党威远县委员会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方浛煜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役士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12-2013.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士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人民解放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548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部队司令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阳红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7-2014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大学生村干部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南委办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南部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柏春叶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9</w:t>
              <w:br/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韩焕焕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尹晓敏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综合管理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华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璐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吴思璇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徐盼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颖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谢泽辉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赖浩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生志愿服务西部计划翠屏区项目办公室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商俊翼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科宇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夏蕾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曾文雨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9</w:t>
              <w:br/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莎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11-2011.11</w:t>
              <w:br/>
              <w:t>2011.11-2013.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主义青年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炼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勇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6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党中江县委员会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郑莉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7.08-2009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婷婷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岗教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定向招募岗位不享受加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青白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郑飞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主义青年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向寒莉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改革研究督查调研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9</w:t>
              <w:br/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余恒卓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卢幸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7-2013.07</w:t>
              <w:br/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广汉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先茹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11-2011.11</w:t>
              <w:br/>
              <w:t>2011.11-2013.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青羊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洪斌杰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09-2012.09</w:t>
              <w:br/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世燕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成华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冯婷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钟睿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姚英歌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8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梓潼县大学生志愿服务西部计划项目管理办公室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程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招标投标监督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青羊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舒小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郑虹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7-2014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仁寿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冬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俊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赵晓霞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朱茵驰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方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郭丽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8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梅馨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青羊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婷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09-2011.09</w:t>
              <w:br/>
              <w:t>2011.09-2013.09</w:t>
              <w:br/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威远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朱瑈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颖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颖琦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崇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谢秋实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务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7-2014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德阳市旌阳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丽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6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德阳市旌阳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郑从林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10-2011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烨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09-2011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熊燕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岗教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翔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婧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邑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汪晓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佳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津县人力资源与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白明鸣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津县人力资源与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薛建利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覃钰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志愿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8.07-2010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安县人力资源和社会保障局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.10-2012.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剑阁县团县委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8.7-2010.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浩宇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龚文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赵小丽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岗教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定向招募岗位不享受加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教育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琼玲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何志强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欢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津县人力资源与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唐娴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津县人力资源与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雪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1-2014.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都江堰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燕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4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梓潼县大学生志愿服务西部计划项目管理办公室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丹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10-2014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资中县人力资源与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桸远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贺茜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络编辑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史忠林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成都天府新区成都片区管理委员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谢燕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苏秀琴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蒲江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琳媛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岗教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姚鸿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芶立力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1.9-2015.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宇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役士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士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人民解放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67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部队司令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银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志愿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7-2014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泸州市龙马潭区委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双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津县人力资源与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尹睿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三支一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乐山市市中区人力资源和社会保障局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吴恒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8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优秀大学生村（社区）干部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营委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青年志愿者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营委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营山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鲡芦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成华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邓燕霜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6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德阳市旌阳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荣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信息系统管理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崇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高强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改革研究督查调研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1-2014.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主义青年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苏承玲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拆迁管理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范江林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7-2014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汝山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9-2013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詹雯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10-2012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邛崃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展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邛崃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邱小凤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官润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6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石棉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6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萌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唐元敏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金牛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曾茂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金牛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雨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郫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胥红霞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8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沈晓英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岗教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教育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袁跃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8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役士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士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人民解放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100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部队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江玉婵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都江堰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蒋凤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都江堰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宋巍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瑶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勇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8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素菡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8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龙泉驿区团委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冯霞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10-2014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共汶川县委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颖雪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金牛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霄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金牛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邝小菊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钟珍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09-2012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付丹凤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露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智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宜宾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佶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10-2015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青羊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莉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康莉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汪丽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10-2015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婷婷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5-2014.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青羊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科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成都天府新区成都片区管理委员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毛洪秀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成都天府新区成都片区管理委员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蒋桃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佳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赵佳佳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9-2013.8</w:t>
              <w:br/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石玉交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8-2013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主义青年团新津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凤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崇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厚强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廖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伍琴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蒋蕴涵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伍健瑜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了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维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武胜县大学生志愿服务西部计划项目管理办公室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江明洁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7-2014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西充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娇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2008.9-2011.8 </w:t>
              <w:br/>
              <w:t>2011.9-2012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如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9-2011.8</w:t>
              <w:br/>
              <w:t>2011.9-2012.8</w:t>
              <w:br/>
              <w:t xml:space="preserve"> 2012.9-2013.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郭梦月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府新区成都管委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剑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府新区成都管委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卓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严小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9-2013.8</w:t>
              <w:br/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邹婷婷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吴豪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9-2011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资中县委员会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何春蕾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田雄明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9-2012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真洪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8.9-2010.8</w:t>
              <w:br/>
              <w:t>2010.9-2012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府新区成都管委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税兰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瞿茂娇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欣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专业技术人员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“优秀大学生村干部”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简委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简阳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敏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熊小燕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崇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罗冬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邛崃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袁国瑾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9-2012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定向招募岗位不享受加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邛崃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霞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8-2014.7</w:t>
              <w:br/>
              <w:t>2014.8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主义青年团汶川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雪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毛淋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络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10-2013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成都天府新区成都片区管理委员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胡悦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冯玉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12-2015.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服务期未满，不享受加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金牛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帝君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代文倩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锦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维一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10-2013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莎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程建民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改革研究督查调研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金牛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旭东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成都天府新区成都片区管理委员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小雄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邛崃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徐利民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7-2014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“优秀大学生村干部”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简委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简阳市委员会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钱立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改革研究督查调研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青白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宁艳春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8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胡波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11-2014.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胡鸥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岗教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桢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资阳市安岳县团委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易树花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蒲江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雷冬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共巴中市恩阳区委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严文希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改革研究督查调研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艳红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邓良波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亮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华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思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11-2014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华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丰萍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络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9</w:t>
              <w:br/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蒋美伶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邛崃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晓艳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改革研究督查调研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3.07</w:t>
              <w:br/>
              <w:t>2013.08-2014.07</w:t>
              <w:br/>
              <w:t>2014.08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仪陇县团委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何涛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琴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知晓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改革研究督查调研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7-2014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共夹江县委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韦小庆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俊杰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孙晓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唐玲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都江堰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罗悦心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洋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保障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郫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玲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09-2012.08</w:t>
              <w:br/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雷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锦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琴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青羊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邬鸽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10-2011.09</w:t>
              <w:br/>
              <w:t>2011.09-2013.09</w:t>
              <w:br/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共中江县委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赵倩玉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锦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林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4-2014.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朱川平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成华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前敏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满江华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10-2014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亮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简阳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彦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泸州市纳溪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来代东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7-2014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红原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宇坤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邑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谢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务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邑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碧华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邑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方容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9.12-2011.11</w:t>
              <w:br/>
              <w:t>2011.11-2013.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胡桃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毛学东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邱良海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丹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小敏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岳婷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8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魏昭莉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岗教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8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仪陇县教育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9-2013.8</w:t>
              <w:br/>
              <w:t>2013.8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竹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9-2013.8</w:t>
              <w:br/>
              <w:t>2013.8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冯玉玲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疾病控制与卫生检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3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生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支医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7-2014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河南省郑州市管城回族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徐敏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龙萃杰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务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8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成华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陶海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9-2013.8</w:t>
              <w:br/>
              <w:t>2013.8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称职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胡宇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韦博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6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称职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罗江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雄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主义青年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郭俊杰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主义青年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麒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祝晓姝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8</w:t>
              <w:br/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曾凡铧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6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达州市达川区委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丽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何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罗元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三支一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雅安市雨城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小飞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朱玉玲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钟辉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金牛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丹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翟蕾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师敏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利平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09-2012.08</w:t>
              <w:br/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洋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7-2014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共广汉市委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韵诗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俊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祯兰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黄国艳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10-2012.10</w:t>
              <w:br/>
              <w:t>2012.10-2014.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定向招募岗位不享受加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易先春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韩俊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8</w:t>
              <w:br/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树君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8</w:t>
              <w:br/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宗英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邛崃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兰根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役士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12-2013.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评为优秀士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人民解放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302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部队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茂澐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都江堰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秦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8</w:t>
              <w:br/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大邑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李云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役士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8.12-2010.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评为优秀士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人民武装警察部队大理白族自治州支队司令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田学海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金堂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徐珊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4.08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汉源县大学生志愿服务西部计划项目管理办公室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钟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谭玉霜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大邑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青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守富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锦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谢小琴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成都天府新区成都片区管理委员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林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4.07</w:t>
              <w:br/>
              <w:t>2014.08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简阳市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何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络编辑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8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金牛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亚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6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雅安市雨城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称职、称职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府新区成都管委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熊清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黄英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琪珮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吴俊英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府新区成都管委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戚红梅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府新区成都管委会人力资源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左谊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冉芮霖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0.9-2012.8</w:t>
              <w:br/>
              <w:t>2012.8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薛莉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8-2012.8</w:t>
              <w:br/>
              <w:t>2012.8-2013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唐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朱锦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蒲敏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8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共产主义青年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红琼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8-2013.9</w:t>
              <w:br/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邛崃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鸿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拆迁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武侯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白黎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8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杨茜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9-2012.8</w:t>
              <w:br/>
              <w:t>2012.8-2015.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冉光军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青白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冕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称职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青白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赵宽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务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崇州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倩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9-2015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金牛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泓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静雯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赵阳凤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8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郫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玲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7-2013.07</w:t>
              <w:br/>
              <w:t>2013.07-2015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彭宽萍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络管理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春青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定向招募岗位不享受加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奉霞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7-2014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遂宁市安居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舒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共青团蒲江县委员会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朱敏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8-2013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共仁寿县委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何虹静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师杰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都江堰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王利强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役士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人民解放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64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部队司令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李渊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役士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8.08-2010.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人民解放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815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部队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廖明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8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伟玲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4.08</w:t>
              <w:br/>
              <w:t>2014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徐娟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冯雷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陈天科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退役士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08.12-2010.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士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人民解放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726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部队司令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廖海凤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刊社记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都江堰市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熊延碧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09-2013.08</w:t>
              <w:br/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定向招募岗位不享受加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龙泉驿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鄢之雨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金堂县人资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牛欢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09-2014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孙丽丽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革研究督查调研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温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赵凯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7-2015.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优秀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共仁寿县委组织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张倩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锦江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巫骞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系统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09-2015.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优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新都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嬴艳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两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9-2014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徐铭婧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2.7-2014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绵阳市涪城区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胥艳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都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7-2015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称职、称职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双流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白小飞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村一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1.7-2013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安县人力资源和社会保障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刘启军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1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川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西部计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13.8-2015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格、合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罗江县西部计划项目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7:00Z</dcterms:created>
  <dc:creator>176</dc:creator>
  <dc:description/>
  <dc:language>en-US</dc:language>
  <cp:lastModifiedBy>Administrator</cp:lastModifiedBy>
  <dcterms:modified xsi:type="dcterms:W3CDTF">2015-11-09T06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