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drawing>
          <wp:inline distT="0" distB="0" distL="0" distR="0">
            <wp:extent cx="952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bookmarkStart w:id="0" w:name="_GoBack"/>
      <w:bookmarkEnd w:id="0"/>
      <w:r>
        <w:rPr>
          <w:rFonts w:cs="Tahoma"/>
          <w:b/>
          <w:sz w:val="30"/>
          <w:szCs w:val="30"/>
        </w:rPr>
        <w:t>郑州航院非事业编制工作人员招聘报名表</w:t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85"/>
        <w:gridCol w:w="1500"/>
        <w:gridCol w:w="954"/>
        <w:gridCol w:w="1654"/>
        <w:gridCol w:w="2540"/>
      </w:tblGrid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姓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性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近期免冠二寸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年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政治面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学历学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及专业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单位、职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应聘岗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最高学历毕业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从高中以上学习经历开始填写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1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本人所填情况和提供的证件、资料均真实可靠。如有虚假，取消报名资格。</w:t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10"/>
                <w:szCs w:val="10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1542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年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月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日</w:t>
            </w:r>
          </w:p>
        </w:tc>
      </w:tr>
      <w:tr>
        <w:trPr>
          <w:trHeight w:val="44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审查签字：</w:t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1"/>
              <w:rPr>
                <w:rFonts w:ascii="方正仿宋;宋体-方正超大字符集" w:hAnsi="方正仿宋;宋体-方正超大字符集" w:eastAsia="方正仿宋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年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月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 xml:space="preserve">  </w:t>
            </w:r>
            <w:r>
              <w:rPr>
                <w:rFonts w:ascii="方正仿宋;宋体-方正超大字符集" w:hAnsi="方正仿宋;宋体-方正超大字符集" w:eastAsia="方正仿宋;宋体-方正超大字符集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">
    <w:altName w:val="宋体-方正超大字符集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8:00Z</dcterms:created>
  <dc:creator>微软用户</dc:creator>
  <dc:description/>
  <cp:keywords/>
  <dc:language>en-US</dc:language>
  <cp:lastModifiedBy>abcd</cp:lastModifiedBy>
  <dcterms:modified xsi:type="dcterms:W3CDTF">2015-11-05T11:28:00Z</dcterms:modified>
  <cp:revision>2</cp:revision>
  <dc:subject/>
  <dc:title> </dc:title>
</cp:coreProperties>
</file>