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附件：   </w:t>
      </w:r>
    </w:p>
    <w:p>
      <w:pPr>
        <w:pStyle w:val="Normal"/>
        <w:spacing w:before="156" w:after="156"/>
        <w:ind w:firstLine="83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双台子区公开招聘事业单位工作人员面试人员名单及时间安排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8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34"/>
        <w:gridCol w:w="1984"/>
        <w:gridCol w:w="993"/>
        <w:gridCol w:w="1701"/>
        <w:gridCol w:w="936"/>
        <w:gridCol w:w="765"/>
        <w:gridCol w:w="754"/>
        <w:gridCol w:w="721"/>
      </w:tblGrid>
      <w:tr>
        <w:trPr>
          <w:trHeight w:val="5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报考岗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职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准考证号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加权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总分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名次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候考室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面试时间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刘松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安全生产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监察大队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管理</w:t>
            </w: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1025173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第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候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室</w:t>
            </w:r>
          </w:p>
        </w:tc>
        <w:tc>
          <w:tcPr>
            <w:tcW w:w="7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1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上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午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赵飞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1025185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3.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吴健鹏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102521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3.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徐明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1025108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3.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帝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1025112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3.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骁初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1025111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3.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常林森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管理</w:t>
            </w: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1025160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6.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吴泽森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1025203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3.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宸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1025110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2.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超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102514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1.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刘赛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管理</w:t>
            </w: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1025144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0.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赵飞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1025149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0.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庞鉴唯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残服中心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1025162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5.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娄双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1025110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3.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丁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动物卫生监督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专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1025184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0.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第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二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候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室</w:t>
            </w:r>
          </w:p>
        </w:tc>
        <w:tc>
          <w:tcPr>
            <w:tcW w:w="7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王恒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1025156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9.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王瑞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法律援助中心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1025129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2.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刘玲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1025108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曹宇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1025134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0.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莹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1025115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8.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尚萌萌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个体私营企业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服务中心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1025113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5.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蔡建筠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1025106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陈啸潇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公证处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1025218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8.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崔爽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1025182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7.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郭天宇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河务中心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1025113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2.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孟晓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1025138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雷莹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机关事务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服务中心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1025207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6.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金阳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1025157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6.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卢镜妃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疾病预防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控制中心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专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1025215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5.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第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三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候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室</w:t>
            </w:r>
          </w:p>
        </w:tc>
        <w:tc>
          <w:tcPr>
            <w:tcW w:w="7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褚雪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1025128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4.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于奥泽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劳动监察大队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1025137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4.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超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1025106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3.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王秋悦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辽河新城建设管理办公室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1025117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3.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董强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1025137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2.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冯婉婷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1025182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2.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蒲燕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1025133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0.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郑百章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1025211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0.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孙平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陆家镇畜禽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防疫站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1025117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70.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回雪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1025208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3.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黄云青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1025182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2.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赵小川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102512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2.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王鑫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陆家镇农机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管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10252143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1.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第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候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室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1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下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午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董文琦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1025130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1.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王超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陆家镇农业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服务站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1025108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8.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董越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1025117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7.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佳慧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1025208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6.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杨冬雪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1025140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4.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贾立颖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1025157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4.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李璐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1025107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李乐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绿化管理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1025107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1.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史冰冰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1025107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0.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马铭远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1025172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9.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怡欣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1025181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7.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公芳芳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农村经济管理站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1025212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3.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戴希楠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1025179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2.69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郭恒星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1025162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园园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1025105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0.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祝东升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农机监理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1025122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2.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甄礼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102520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0.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唐宇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人口普查中心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管理</w:t>
            </w: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1025122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5.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施莹莹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1025123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4.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刘丰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管理</w:t>
            </w: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1025150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梁志超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1025201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3.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余春燕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市政设施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管理中心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1025206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2.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第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二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候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室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牛萌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1025123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2.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程盟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投诉举报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受理中心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1025208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73.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曲格萱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1025131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71.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顾翥虹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1025210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71.09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王翠翠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1025218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牛凌汉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1025175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9.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刁晓文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1025106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9.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刘思艺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1025136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8.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阎月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1025108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8.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邸莹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1025108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8.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赵雅楠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1025161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姜苏桓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1025155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6.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史明新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1025165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6.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于珊珊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1025204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6.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袁薏蕙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1025217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6.19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鲜鹤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1025151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孙晓琳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1025210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王淼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1025113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5.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季润泽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1025129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5.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赵忆维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1025208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5.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尤建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项目审核办公室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专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1025106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第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三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候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室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王艳涛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1025186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6.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董阳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政府采购中心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专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1025179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0.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高媛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1025164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8.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孔维松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1025132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3.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李执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1025152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3.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蒋玮雯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中小企业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担保中心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1025144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李丽丽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102515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郭灿阳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1025184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2.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李慧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1025209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0.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郑秋婉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地方志办公室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1025158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70.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陈晓宇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1025187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8.7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连玉婷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产业项目规划办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1025123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70.2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刘静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1025181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8.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胡菁阳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1025213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8.2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高阳阳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1025136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7.6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王昕芳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劳动就业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1025212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72.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简雪晴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1025165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8.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孙楠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1025212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7.8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杨思雪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1025219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6.9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刘一璇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新闻中心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1025146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6.3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高一鸣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1025165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5.9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304" w:footer="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ahoma" w:hAnsi="Tahoma" w:eastAsia="宋体;SimSun" w:cs="Tahoma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2:38:00Z</dcterms:created>
  <dc:creator>zd</dc:creator>
  <dc:description/>
  <cp:keywords/>
  <dc:language>en-US</dc:language>
  <cp:lastModifiedBy>zd</cp:lastModifiedBy>
  <dcterms:modified xsi:type="dcterms:W3CDTF">2015-11-04T02:38:00Z</dcterms:modified>
  <cp:revision>2</cp:revision>
  <dc:subject/>
  <dc:title/>
</cp:coreProperties>
</file>