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185"/>
        <w:gridCol w:w="1305"/>
        <w:gridCol w:w="1320"/>
      </w:tblGrid>
      <w:tr>
        <w:trPr>
          <w:trHeight w:val="435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号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1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1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9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6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0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8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7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5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1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3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8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0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2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7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3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JJ201502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4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3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1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3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3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9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3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.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3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3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3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4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FL201504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Y201504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1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Y201504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Y201504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Y201504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HY201504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K201504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2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K201504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K201505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4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J201505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9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J201505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9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J201505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1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SJ201505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07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08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08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9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08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9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09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6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09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58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10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10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72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10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TW201510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75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0:00Z</dcterms:created>
  <dc:creator>Administrator</dc:creator>
  <dc:description/>
  <dc:language>en-US</dc:language>
  <cp:lastModifiedBy>Administrator</cp:lastModifiedBy>
  <dcterms:modified xsi:type="dcterms:W3CDTF">2015-11-02T07:40:37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