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附：巨鹿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年事业单位公开招聘体检人员名单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7"/>
        <w:gridCol w:w="407"/>
        <w:gridCol w:w="1041"/>
        <w:gridCol w:w="1523"/>
        <w:gridCol w:w="2378"/>
        <w:gridCol w:w="705"/>
        <w:gridCol w:w="799"/>
        <w:gridCol w:w="817"/>
      </w:tblGrid>
      <w:tr>
        <w:trPr>
          <w:trHeight w:val="944" w:hRule="atLeast"/>
        </w:trPr>
        <w:tc>
          <w:tcPr>
            <w:tcW w:w="9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-SA"/>
              </w:rPr>
              <w:t>巨鹿县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-SA"/>
              </w:rPr>
              <w:t>年事业单位公开招聘体检人员名单</w:t>
            </w:r>
          </w:p>
        </w:tc>
      </w:tr>
      <w:tr>
        <w:trPr>
          <w:trHeight w:val="12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性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别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籍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要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薄弋淙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民政局低保家庭经济状况核查认定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92</w:t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刘湘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民政局低保家庭经济状况核查认定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3</w:t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杜晓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园林绿化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园林、园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16</w:t>
            </w:r>
          </w:p>
        </w:tc>
      </w:tr>
      <w:tr>
        <w:trPr>
          <w:trHeight w:val="12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  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邢台市桥东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园林绿化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园林、园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2</w:t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田萌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园林绿化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土木工程、市政建设、城乡规划、建筑设计、测量测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88</w:t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夏丛澜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园林绿化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土木工程、市政建设、城乡规划、建筑设计、测量测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18</w:t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靳露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园林绿化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土木工程、市政建设、城乡规划、建筑设计、测量测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66</w:t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董瑞浩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地方志办公室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</w:tr>
      <w:tr>
        <w:trPr>
          <w:trHeight w:val="12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刘金鹭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邢台市桥西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社局劳动人事争议仲裁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16</w:t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于小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社局劳动人事争议仲裁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杜英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广宗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社局城镇职工基本医疗保险基金管理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66</w:t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陈英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广宗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统计局综合研究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统计、会计、微电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94</w:t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  健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务局乡镇水利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水利及水利工程相关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9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33</w:t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侯丽娜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威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务局乡镇水利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水利及水利工程相关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8</w:t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毅伟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务局乡镇水利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环保相关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22</w:t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董  林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广宗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务局乡镇水利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环保相关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9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段光豪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沙河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务局乡镇水利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94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  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务局乡镇水利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桥梁工程、公路工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86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  策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务局乡镇水利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桥梁工程、公路工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34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赵玉飞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6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83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开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南和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64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笑瑜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46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刘朝辉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美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94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董  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72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赵  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02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闫伟东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86</w:t>
            </w:r>
          </w:p>
        </w:tc>
      </w:tr>
      <w:tr>
        <w:trPr>
          <w:trHeight w:val="12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晓晨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邯郸市峰峰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28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辛豆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02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钟志红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威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金融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夏乐婷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共卫生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36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冯  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会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5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29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马丁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邢台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会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赵晓洁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隆尧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供销合作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业制造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材料科学与加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霍丽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文广新体局图书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文秘、中文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传播学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52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晓迎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业局综合技术服务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管理、工商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66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段文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邯郸市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曲周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业局综合技术服务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管理、工商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06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孟  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业局综合技术服务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村区域发展、公共管理、农业相关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22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树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业局综合技术服务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村区域发展、公共管理、农业相关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76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郝向娜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邯郸市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鸡泽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业局综合技术服务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、林、畜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机相关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94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  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邢台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业局综合技术服务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、林、畜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机相关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马鹏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业局综合技术服务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、林、畜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机相关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78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兴书云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业局综合技术服务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算机相关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2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斌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业局综合技术服务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械类、电子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算机、自动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52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杜雅丽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业局综合技术服务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4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丹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业局综合技术服务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会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芳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土局土地开发整理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土地资源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74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少威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供销合作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98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侯晓伟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供销合作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化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54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樊高超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邢台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供销合作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程造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64</w:t>
            </w:r>
          </w:p>
        </w:tc>
      </w:tr>
      <w:tr>
        <w:trPr>
          <w:trHeight w:val="7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孟  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园林绿化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城市规划、市政工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</w:tr>
      <w:tr>
        <w:trPr>
          <w:trHeight w:val="12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  紫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邢台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水务局乡镇水利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系统工程、软件工程、计算机应用技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</w:tr>
      <w:tr>
        <w:trPr>
          <w:trHeight w:val="12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马莹晖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人社局劳动人事争议仲裁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律、法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</w:tr>
      <w:tr>
        <w:trPr>
          <w:trHeight w:val="12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李  迪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人社局劳动人事争议仲裁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律、法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12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武卫影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广宗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农业局综合技术服务中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生物化学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食品工程与科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</w:tr>
      <w:tr>
        <w:trPr>
          <w:trHeight w:val="12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  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药品食品检验检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</w:tr>
      <w:tr>
        <w:trPr>
          <w:trHeight w:val="12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赵雨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金融学、财政学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会计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</w:tr>
      <w:tr>
        <w:trPr>
          <w:trHeight w:val="124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瑞斐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巨鹿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计生局计划生育指导服务站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基础医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22:00Z</dcterms:created>
  <dc:creator>sky</dc:creator>
  <dc:description/>
  <dc:language>en-US</dc:language>
  <cp:lastModifiedBy>sky</cp:lastModifiedBy>
  <dcterms:modified xsi:type="dcterms:W3CDTF">2015-10-31T04:22:47Z</dcterms:modified>
  <cp:revision>2</cp:revision>
  <dc:subject/>
  <dc:title>附：巨鹿县2015年事业单位公开招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