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kern w:val="0"/>
          <w:sz w:val="36"/>
          <w:szCs w:val="36"/>
        </w:rPr>
        <w:t>安监协管</w:t>
      </w:r>
      <w:r>
        <w:rPr>
          <w:rFonts w:ascii="黑体" w:hAnsi="黑体" w:cs="华文中宋;宋体" w:eastAsia="黑体"/>
          <w:sz w:val="36"/>
          <w:szCs w:val="36"/>
        </w:rPr>
        <w:t>员招聘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45"/>
        <w:gridCol w:w="6028"/>
        <w:gridCol w:w="873"/>
        <w:gridCol w:w="75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代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条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比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人数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勤辅助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，法学、刑法学、诉讼法学、经济法学、劳动法学等相关专业，男女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，计算机科学与技术、软件工程、网络工程、信息安全、物联网工程、电子信息工程、电子科学与技术等相关专业，男女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本科及以上学历，文秘、新闻传播学类、中国语言文学类等相关专业，男女不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全日制大学本科及以上学历，专业不限，取得二级甲等及以上普通话水平测试等级证书，男女不限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135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线协助执法检查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专科及以上学历，</w:t>
            </w:r>
            <w:r>
              <w:rPr>
                <w:rFonts w:ascii="宋体" w:hAnsi="宋体" w:cs="宋体"/>
                <w:kern w:val="0"/>
                <w:szCs w:val="21"/>
              </w:rPr>
              <w:t>化学工程与工艺、化学工程、化学工艺、应用化学、化学、有机化学、无机化学、物理化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安全工程、公共安全管理、</w:t>
            </w:r>
            <w:r>
              <w:rPr>
                <w:rFonts w:ascii="宋体" w:hAnsi="宋体" w:cs="宋体"/>
                <w:szCs w:val="21"/>
              </w:rPr>
              <w:t>安全技术及工程等相关专业，男女不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6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学专科及以上学历，石油工程、油气储运工程、电气工程及其自动化、电气工程与自动化、自动化、电力系统及其自动化、电工理论与新技术、</w:t>
            </w:r>
            <w:r>
              <w:rPr>
                <w:rFonts w:ascii="宋体" w:hAnsi="宋体" w:cs="宋体"/>
                <w:kern w:val="0"/>
                <w:szCs w:val="21"/>
              </w:rPr>
              <w:t>机械设计制造及其自动化、机械工程及自动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过程装备与控制工程、机械电子工程、制造工程、</w:t>
            </w:r>
            <w:r>
              <w:rPr>
                <w:rFonts w:ascii="宋体" w:hAnsi="宋体" w:cs="宋体"/>
                <w:szCs w:val="21"/>
              </w:rPr>
              <w:t>机械制造</w:t>
            </w:r>
            <w:r>
              <w:rPr>
                <w:rFonts w:ascii="宋体" w:hAnsi="宋体" w:cs="宋体"/>
                <w:kern w:val="0"/>
                <w:szCs w:val="21"/>
              </w:rPr>
              <w:t>及其自动化</w:t>
            </w:r>
            <w:r>
              <w:rPr>
                <w:rFonts w:ascii="宋体" w:hAnsi="宋体" w:cs="宋体"/>
                <w:szCs w:val="21"/>
              </w:rPr>
              <w:t>、机械设计及理论、机械设计与制造、化工过程机械、化工设备制造与维修、预防医学、生物医学工程、环境科学与工程、环境工程、</w:t>
            </w:r>
            <w:r>
              <w:rPr>
                <w:rFonts w:ascii="宋体" w:hAnsi="宋体" w:cs="宋体"/>
                <w:kern w:val="0"/>
                <w:szCs w:val="21"/>
              </w:rPr>
              <w:t>材料科学与工程、材料化学、材料物理与化学、高分子材料与工程、复合材料与工程、</w:t>
            </w:r>
            <w:r>
              <w:rPr>
                <w:rFonts w:ascii="宋体" w:hAnsi="宋体" w:cs="宋体"/>
                <w:szCs w:val="21"/>
              </w:rPr>
              <w:t>土木工程、给排水科学与工程、消防工程、物流工程、工业工程、工程管理、港口管理等相关专业，限男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</w:tr>
      <w:tr>
        <w:trPr>
          <w:trHeight w:val="113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年龄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6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驾驶证，驾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，学历、专业不限，限男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简章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8:00Z</dcterms:created>
  <dc:creator>Administrator</dc:creator>
  <dc:description/>
  <dc:language>en-US</dc:language>
  <cp:lastModifiedBy>Administrator</cp:lastModifiedBy>
  <dcterms:modified xsi:type="dcterms:W3CDTF">2015-10-28T13:01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