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70"/>
        <w:gridCol w:w="770"/>
        <w:gridCol w:w="1176"/>
        <w:gridCol w:w="864"/>
        <w:gridCol w:w="3060"/>
        <w:gridCol w:w="1980"/>
      </w:tblGrid>
      <w:tr>
        <w:trPr>
          <w:trHeight w:val="630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西安交通大学第一附属医院彬县医院工作人员录取名单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取专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取专业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到需带资格证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以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弥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审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资格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.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财经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资格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小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医学高等专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瑞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4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汉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培华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科技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4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科技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小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楚理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资格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志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资格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鱼锐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4.8.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资格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璐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9.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资格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笑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3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医学高等专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资格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亚妮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9.2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交大基础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资格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5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资格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倩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中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资格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海锐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康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资格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建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中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资格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永娣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.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资格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宫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资格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4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中医药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资格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亚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云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能源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苗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洛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瑞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邢台医学高等专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介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2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建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中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飞飞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2.0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育才专修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0.0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师范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瑞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8.1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中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海利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0.1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淑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4.0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卫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彩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6.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康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1.0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.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京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妮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2.0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取专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取专业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到需带资格证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亚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2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理工学院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孙晓敏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6.0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能源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金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7.1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中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0.0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培华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亚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0.0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航天职工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青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3.0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豆亚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9.0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4.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交通大学医学院附设卫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亚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2.0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海棠职业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静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2.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惠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3.0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花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3.1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荣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3.0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倩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1.0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三和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3.1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欣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5.0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3.0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弥丽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聊城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7.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兵器工业职工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亚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9.0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医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.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京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2.0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婷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9.0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中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朴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1.0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小妮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9.0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中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莉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5.1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航空医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7.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燕妮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8.0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康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5.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科技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3.0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0.0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师范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凤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2.0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海棠职业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亚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1.0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1.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彩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0.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航空医科职业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娟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2.0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育才专修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8.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益都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静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6.0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0.0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取专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取专业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到需带资格证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.0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佳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1.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培华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5.0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1.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洋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4.0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航空医科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娜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2.1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航空职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1.0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中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4.0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2.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医学网络教育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荣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1.0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8.1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中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西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0.0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亚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5.0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佳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2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航天职工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媛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2.0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7.1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广播电视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静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2.0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医学高等专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锐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4.0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9.0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中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媛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2.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潍坊护理职业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文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0.0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职工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1.0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医学高等专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1.0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1.0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中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1.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交通大学分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雪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5.0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航空医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1.0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聪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73.0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芸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1.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4.0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康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亚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1.0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益都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淑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3.0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芳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0.1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2.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空医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4.0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佩佩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4.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中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静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4.0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卫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萍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3.0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碧荣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7.0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能源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取专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取专业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到需带资格证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5.0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孟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4.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洒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2.0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文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8.1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广播电视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华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4.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4.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丽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3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康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0.1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广播电视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春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2.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亚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1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山护理职业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敏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1.0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康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文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4.0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航空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0.0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媛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1.1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市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东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3.0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3.0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航空医科职业技术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姗姗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5.0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顶山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2.1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益都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0.0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平顶山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晓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2.0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护理职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4.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康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4.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中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江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9.1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中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9.0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医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4.1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航空职业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5.0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卫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2.0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空医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文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7.0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中医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宝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3.04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市卫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訾瑞春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8.0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广播电视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萌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6.0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卫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2.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康职业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娅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0.0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医学高等专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静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8.0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华西专修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0.0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医科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6.0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中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丹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94.0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顶山卫生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89.0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中医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银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2.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交通大学医学院附设卫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职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56:00Z</dcterms:created>
  <dc:creator>信息办</dc:creator>
  <dc:description/>
  <cp:keywords/>
  <dc:language>en-US</dc:language>
  <cp:lastModifiedBy>信息办</cp:lastModifiedBy>
  <dcterms:modified xsi:type="dcterms:W3CDTF">2015-10-28T05:58:00Z</dcterms:modified>
  <cp:revision>2</cp:revision>
  <dc:subject/>
  <dc:title/>
</cp:coreProperties>
</file>