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规划局下属事业单位高校招聘计划</w:t>
      </w:r>
    </w:p>
    <w:p>
      <w:pPr>
        <w:pStyle w:val="Normal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68"/>
        <w:gridCol w:w="809"/>
        <w:gridCol w:w="3153"/>
        <w:gridCol w:w="3328"/>
        <w:gridCol w:w="220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要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山市规划管理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及以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与设计（含风景园林规划与设计）、城乡规划学、景观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及以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、建筑设计及其理论、建筑与土木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山市规划编制中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设计及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及以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工程、供热、供燃气、通风及空调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设计及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及以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与设计（含风景园林规划与设计）、城乡规划学、景观学、建筑学、建筑设计及其理论、建筑与土木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2:00Z</dcterms:created>
  <dc:creator>华敏娴</dc:creator>
  <dc:description/>
  <cp:keywords/>
  <dc:language>en-US</dc:language>
  <cp:lastModifiedBy>钱琳</cp:lastModifiedBy>
  <dcterms:modified xsi:type="dcterms:W3CDTF">2015-10-26T03:02:00Z</dcterms:modified>
  <cp:revision>2</cp:revision>
  <dc:subject/>
  <dc:title>2015年规划局下属事业单位高校招聘计划</dc:title>
</cp:coreProperties>
</file>