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沥镇西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下半年招聘辅警体能测试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大沥镇西区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下半年公开招聘辅警进入体能测试共</w:t>
      </w:r>
      <w:r>
        <w:rPr>
          <w:sz w:val="30"/>
          <w:szCs w:val="30"/>
        </w:rPr>
        <w:t>72</w:t>
      </w:r>
      <w:r>
        <w:rPr>
          <w:sz w:val="30"/>
          <w:szCs w:val="30"/>
        </w:rPr>
        <w:t>人，名单如下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许炽明、周汉滨、杨建明、叶桂亨、邝嘉泳、陈键昌、卢炽恒、宗伟俊、张艺钟、郭玮基、汤俊金、彭国彬、李恒、李海杰、谭志焜、陈艺棉、吴敏亮、曹剑锋、梁裕能、梁云杰、郭济群、何国钊、范锡勇、潘沛华、刘立雄、范杰华、吴迪秋、唐文辉、关志陶、李则权、邝泳强、李祖威、陈啟炀、潘文威、黄繁良、邹子满、李裕明、邝健柱、孔达兴、王健富、曹伟波、卢能辉、梁志炜、陈程、陈国醒、吴家恒、曹岳威、黎鉴明、曹泳嘉、梁浩龙、高桐辉、黎善强、彭英杰、朱伟成、吴健彬、吴智明、谢国波、叶嘉荣、林赵春、何勇炘、李沛棠、邵志衡、钟啟航、范钊荣、莫祖健、张健强、叶雄威、邝宏太、邓建明、李裕亨、庞体宗、易双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0:00Z</dcterms:created>
  <dc:creator>胡园园</dc:creator>
  <dc:description/>
  <cp:keywords/>
  <dc:language>en-US</dc:language>
  <cp:lastModifiedBy>胡园园</cp:lastModifiedBy>
  <dcterms:modified xsi:type="dcterms:W3CDTF">2015-10-23T02:55:00Z</dcterms:modified>
  <cp:revision>3</cp:revision>
  <dc:subject/>
  <dc:title/>
</cp:coreProperties>
</file>