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025"/>
        <w:gridCol w:w="1343"/>
        <w:gridCol w:w="4953"/>
        <w:gridCol w:w="572"/>
        <w:gridCol w:w="358"/>
        <w:gridCol w:w="688"/>
      </w:tblGrid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报考职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总成绩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最保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20231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草原站草原管护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懂藏汉语言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7.7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让拉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20230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草原站草原管护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懂藏汉语言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4.6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周加先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110220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林业站林业管护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懂藏汉语言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4.5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叶拉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110220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林业站林业管护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懂藏汉语言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2.7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塔仙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662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政府采购中心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3.7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香叁拉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01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政府采购中心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龙措卓么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40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佛协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2.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穆瓦才旺仁增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392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佛协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0.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特旦多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30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佛协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9.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李羊旦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110220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农牧业技术服务站林业管护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8.8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拉毛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110220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农牧业技术服务站林业管护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2.1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尕日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110220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农牧业技术服务站林业管护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8.0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昂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110220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农牧业技术服务站林业管护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2.3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格日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41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8.5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娘吉合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30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8.2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卡依本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31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6.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鲁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31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6.2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尕保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61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4.8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成立华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30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4.8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羊吉着么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30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4.7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久美多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41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4.1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谢日尼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62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3.7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多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32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2.9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俄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41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0.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让扎西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42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8.7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俄赛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70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农牧业技术服务站兽医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2.9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梅萨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40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农牧业技术服务站兽医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5.0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玛青才让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31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农牧业技术服务站兽医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9.6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达玛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32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农牧业技术服务站兽医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8.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当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602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2.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索南多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20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0.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曲桑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32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8.8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薛盖拉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30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7.7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道千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62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6.0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桑杰扎西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41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5.7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班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62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4.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拉毛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13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4.7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南加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71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4.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索南公保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22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3.6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闹日龙智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600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3.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卓玛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81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2.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拉么才让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31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2.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让东主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662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2.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格日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21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2.1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普哇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20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2.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拉罗索南依西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52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2.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特旦洛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13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2.0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祁明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392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1.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曲强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42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1.7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昂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11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1.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博纳赛木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31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1.0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玛青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30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0.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更桑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80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0.7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让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62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0.0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东智才让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72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9.7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班玛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40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9.3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特旦尼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282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8.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仁曲桑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70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8.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杨春龙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42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8.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任小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32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7.8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尹燕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52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6.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祁晓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30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4.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凯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20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4.2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拉措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61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3.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杨海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81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2.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阿德姐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52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9.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王剑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90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8.6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扎西娜么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00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8.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李文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12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8.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周丽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72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7.8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王国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30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7.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白永德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91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7.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柳慧彬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10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7.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拉毛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680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3.7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索南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690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2.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达嘎拉姆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91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8.2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张承龙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41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3.6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扎西尼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41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9.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华青昂秀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00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6.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公保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601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2.4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让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80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1.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仁增达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00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5.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南吉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62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4.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花尕桑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62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职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0.7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尕藏扎西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81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职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更桑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10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职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0.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昂多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12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职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9.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科秀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00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职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9.0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俄萨巴桑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80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职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8.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仁增多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02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职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7.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让元旦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02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职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7.3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班玛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62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职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7.1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保周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291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职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7.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卡萨叶西拉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92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职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6.6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党成栋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81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职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旺仁增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632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职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6.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李娜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81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职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4.9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贺文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80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职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4.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张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61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职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4.2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鲍剑奇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41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职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2.2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李华伟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20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班玛县乡镇经济社会发展服务中心职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8.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让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12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政府后勤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7.6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肖扬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62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政府后勤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0.0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夏吉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660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政府后勤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6.7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多杰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01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政府后勤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3.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赵慧娟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90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政府后勤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1.5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朱贵阳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20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政府后勤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1.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刘福财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670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政府后勤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9.2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措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82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政府后勤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9.0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1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扎格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30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政府后勤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1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拉毛索南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160110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水利管理中心职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1.7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1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玛久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31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民间组织管理局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1.8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1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李加才旦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00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民间组织管理局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0.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1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索南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41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民间组织管理局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1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叶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91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民间组织管理局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8.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1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桑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22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民间组织管理局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8.7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1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玛积也沁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81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民间组织管理局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6.1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1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尔金昂吾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20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文化馆职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2.6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1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周毛才让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81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文化馆职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9.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2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相多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31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文化馆职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6.2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2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索南羊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10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文化馆职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6.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2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革日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73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文化馆职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4.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2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彭毛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12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文化馆职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3.7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2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华旦尖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01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文化馆职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3.0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2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公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80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文化馆职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1.6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2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洛桑更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290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电影放映管理站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3.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2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尼玛才让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92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电影放映管理站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2.7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2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巴格拉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41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电影放映管理站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2.3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2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让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22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电影放映管理站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1.9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3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旦正贡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611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电影放映管理站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1.5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3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更桑达哇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52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畜牧兽医工作站兽医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7.0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3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叁旦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61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畜牧兽医工作站兽医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5.5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3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拉敬错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60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畜牧兽医工作站兽医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4.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3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东科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30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畜牧兽医工作站兽医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0.7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3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卓玛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70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畜牧兽医工作站兽医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9.6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3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索南多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10010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电视台记者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2.0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3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久西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10010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电视台记者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9.1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3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本太才让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10011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电视台记者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8.0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3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桑吉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10011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电视台记者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0.5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4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尕桑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10012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电视台记者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3.1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4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贾国芳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10190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疾控中心公共卫生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4.4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4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拉毛央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10190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疾控中心公共卫生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2.8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4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元旦依西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120091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疾控中心临床医生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6.7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4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达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120091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疾控中心临床医生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6.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4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拍合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120091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妇幼保健院妇产科医生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1.9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4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让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622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乡镇事业单位文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0.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4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格桑拉姆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81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乡镇事业单位文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7.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4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黄淑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82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乡镇事业单位文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6.8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4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乔银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80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乡镇事业单位文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2.6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5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沈宏源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40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乡镇事业单位文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0.4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5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拉毛多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651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乡镇事业单位文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9.5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5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拉则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90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乡镇事业单位文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3.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5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桑杰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00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乡镇事业单位文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3.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5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仁青本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52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乡镇事业单位文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0.6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5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扎西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22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乡镇事业单位文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6.1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5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岭尕桑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651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多县乡镇事业单位文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4.9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5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让当周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70140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律师事务所律师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2.7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5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卡羊拉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70141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律师事务所律师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5.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5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格郎确派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70141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律师事务所律师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0.4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6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索南仁青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70140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公证处公证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7.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6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让多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70142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公证处公证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0.3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6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旦增昂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70142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公证处公证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8.3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6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让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30270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政府民语办翻译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5.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6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华旦才让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30271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政府民语办翻译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6.6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6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公保才让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30270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政府民语办翻译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3.7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6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龙芙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40250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国土资源执法大队规划员（面向全省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4.5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6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让扎西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40250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国土资源执法大队规划员（面向全省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3.6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6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杨却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40250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国土资源执法大队规划员（面向果洛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1.0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6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者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20231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草原工作站草原管护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8.6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7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彭毛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692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计划生育服务站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7.4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7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肉西拉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20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计划生育服务站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3.6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7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达桑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92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计划生育服务站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1.5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7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李恒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110220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洋玉林场林业技术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3.1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7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谭若雷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21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乡镇经济社会发展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8.8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7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李向阳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662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乡镇经济社会发展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0.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7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罗超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52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乡镇经济社会发展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9.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7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段阜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51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乡镇经济社会发展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7.0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7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胡康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61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乡镇经济社会发展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6.6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7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马勇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02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乡镇经济社会发展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6.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8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依里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41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2.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8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智美更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31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2.3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8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扎西当周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60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2.0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8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斗格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72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0.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8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扎西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41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9.5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8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三措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62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7.7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8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普巴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43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5.2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8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坚宏多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30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乡镇农牧业技术服务站兽医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8.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8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班玛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62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乡镇农牧业技术服务站兽医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7.0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8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多杰智华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32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乡镇农牧业技术服务站兽医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5.8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9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桑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42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乡镇农牧业技术服务站兽医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4.3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9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张世丽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61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玛沁县乡镇农牧业技术服务站兽医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1.2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9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马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160110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水利管理中心水利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3.9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9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康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160110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水利管理中心水利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9.4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9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尕国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672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低收入家庭核对办公室会计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0.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9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青平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42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低收入家庭核对办公室会计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9.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9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格桑梅朵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652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低收入家庭核对办公室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7.1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9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张海成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11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低收入家庭核对办公室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4.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9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额昂仁增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10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低收入家庭核对办公室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1.5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9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索南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82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政府接待办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2.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桑太才让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00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政府接待办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8.7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0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仁青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610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政府接待办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8.2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0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索南亚排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71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政府接待办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8.1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0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桑吉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10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政府接待办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3.7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0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郑少平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10011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电视台记者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0.4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0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王花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10011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电视台记者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7.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0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求瑞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10010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电视台记者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4.0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0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更尕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10011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电视台记者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5.7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0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要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120091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妇幼保健院妇产科医生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6.1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0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刚卓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120092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妇幼保健院妇产科医生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4.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1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更桑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120090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妇幼保健院妇产科医生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1.0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1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珊丹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120090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妇幼保健院妇产科医生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2.4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1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卡毛华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120091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妇幼保健院妇产科医生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7.3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1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久美多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52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7.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1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德百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610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1.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1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肉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60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4.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1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旦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51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乡镇农牧业技术服务站兽医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6.5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1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仁欠才让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51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乡镇农牧业技术服务站兽医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1.4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1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达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42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乡镇农牧业技术服务站兽医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0.0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1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博达增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31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乡镇农牧业技术服务站兽医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9.7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2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格旦增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71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乡镇农牧业技术服务站兽医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9.2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2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旦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31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乡镇农牧业技术服务站兽医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7.3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2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秀白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73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乡镇农牧业技术服务站兽医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6.8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2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拉毛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32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乡镇农牧业技术服务站兽医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6.2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2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杨芙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72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乡镇农牧业技术服务站兽医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5.4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2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切毛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40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乡镇农牧业技术服务站兽医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2.5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2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王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30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甘德县乡镇农牧业技术服务站兽医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2.0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2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却旦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62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7.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2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让达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671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5.0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2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多杰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01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4.7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3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扎格拉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82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3.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3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东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31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3.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3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尼青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32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1.8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3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多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01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1.1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3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彭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01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0.9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3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华吾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601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0.9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3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张子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00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9.9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3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冷智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80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3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让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31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8.5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3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昂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292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8.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4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白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11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5.5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4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玛尼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01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7.7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4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宁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92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0.2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4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诺吾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611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7.7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4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让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82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6.9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4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桑吉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00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2.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4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措日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11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1.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4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梅多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01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1.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4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华措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32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9.9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4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格宁才让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51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9.6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5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洛桑坚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42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9.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5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仁青措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80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8.9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5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贡却拉旦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672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8.8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5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拉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52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8.4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5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旦正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60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7.6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5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扎西东智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20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7.5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5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尔花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42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6.8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5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扎西当周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32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5.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5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华姿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33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4.9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5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顿德昂秀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92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4.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让拉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71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4.6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穆尕桑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21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3.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华毛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651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0.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邓钊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42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6.5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郭小红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91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5.6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班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81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4.4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曹蕾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20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2.3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平措扎西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81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0.5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张祥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41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9.7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李学谦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41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8.9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7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华旦才让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82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8.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7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昂青旦正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21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8.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7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安英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41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达日县乡镇经济社会发展服务中心职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7.7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7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索南卓么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43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年宝玉则接待办职员（懂藏汉语言）（女性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2.0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7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卓改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290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年宝玉则接待办职员（懂藏汉语言）（女性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8.7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7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康扎西才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52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年宝玉则接待办职员（懂藏汉语言）（女性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7.3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7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让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03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年宝玉则接待办职员（懂藏汉语言）（女性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6.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7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格桑拉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10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年宝玉则接待办职员（懂藏汉语言）（女性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6.4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7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拉毛得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60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年宝玉则接待办职员（懂藏汉语言）（女性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5.4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7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赛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42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年宝玉则接待办职员（懂藏汉语言）（女性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4.7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8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黄拉热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82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年宝玉则接待办职员（懂藏汉语言）（女性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4.3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8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巴桑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62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年宝玉则接待办职员（懂藏汉语言）（女性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3.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8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祁洋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91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年宝玉则接待办职员（懂藏汉语言）（女性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1.8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8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哦金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22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年宝玉则接待办职员（懂藏汉语言）（女性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1.7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8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格日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00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年宝玉则接待办职员（懂藏汉语言）（女性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1.2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8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卓尕拉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50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年宝玉则接待办职员（懂藏汉语言）（女性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0.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8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旭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70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年宝玉则接待办职员（懂藏汉语言）（女性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9.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8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吉科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91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年宝玉则接待办职员（懂藏汉语言）（女性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5.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8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德尕才让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30270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电视台藏语编辑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9.9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8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华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30272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电视台藏语编辑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9.3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9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尕玛旦增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30271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电视台藏语编辑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7.2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9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丁亮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621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经济社会发展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7.0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9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蒋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50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经济社会发展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6.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9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格桑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40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经济社会发展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4.0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9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杨斌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11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经济社会发展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3.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9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达哇扎玺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02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经济社会发展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9.8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9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江西拉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51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经济社会发展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7.5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9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冉小英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13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经济社会发展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6.6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9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让多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71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经济社会发展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5.1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9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仁青才让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41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2.6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冬梅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632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9.4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0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美朵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11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0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昂智多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40371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0.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0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尕桑旦增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62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9.7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0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角巴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60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7.3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0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俄白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660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经济社会发展服务中心会计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0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阿日雅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72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2.7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0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华吉桌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52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1.4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0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罗德吉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60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0.2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0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昂青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60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8.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1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沙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62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7.4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1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更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51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6.9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1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俄昂华旦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50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5.5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1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班玛依西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70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2.9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1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61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2.4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1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江村罗布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71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2.2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1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索南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62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1.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1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卓玛当周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70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8.9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1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公保东智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70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8.4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1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桑东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60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1.1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2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勒智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30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8.9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2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达桑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50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4.5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2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更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71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4.3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2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忠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51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3.8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2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叶亥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52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3.5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2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尼夏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42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3.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2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德吉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72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2.0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2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东智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50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1.1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2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巴盖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62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0.3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2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闹吾仁增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51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9.9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3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扎西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42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9.8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3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却科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61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7.7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3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旦正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72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7.7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3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卡西拉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71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7.4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3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尖保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50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（懂藏汉文字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6.1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3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于臻凯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70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4.5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3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班玛才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51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2.8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3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王芳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32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2.5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3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苏悦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40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1.8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3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刘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52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0.6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4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乔存梅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52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0.5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4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格科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42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8.7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4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拉哇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61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久治县乡镇农牧业技术服务站兽医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4.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4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杜瑞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20241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住建局工程质量监督站建设工程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7.0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4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李克强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20240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住建局工程质量监督站建设工程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1.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4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党智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20241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住建局工程质量监督站建设工程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5.8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4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香倩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20240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住建局工程质量监督站建设工程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2.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4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相曲才让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20240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住建局工程质量监督站建设工程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1.9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4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桑吉本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20241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住建局工程质量监督站建设工程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1.4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4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张雪梅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20241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住建局设计室建设工程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8.8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5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角巴才让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20241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住建局设计室建设工程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0.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5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张秦阳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20240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住建局设计室建设工程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7.3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5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旺佳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20240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住建局设计室建设工程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7.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5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刘丽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20240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住建局设计室建设工程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6.4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5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刘明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20241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住建局设计室建设工程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2.4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5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汪晓青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20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交通局运管处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6.0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5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党政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680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交通局运管处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2.8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5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杨勇强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72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交通局运管处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5.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5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刘颖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60100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交通局运管处运政管理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4.3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5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田角吉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60100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交通局运管处运政管理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9.4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6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多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60100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交通局运管处运政管理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3.5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6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巴扎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60100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交通局运管处运政管理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3.2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6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华卿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60100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交通局运管处运政管理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2.6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6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尕玛仁增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60100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交通局运管处运政管理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9.3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6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乔志梅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20230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农牧局良种牧草繁育站草原管护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6.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6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刘永琦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20231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农牧局草原站草原管护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5.8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6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旦知才让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20230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农牧局草原站草原管护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9.8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6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华热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20231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农牧局草原站草原管护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5.3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6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郭赛贾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20230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农牧局草原站草原管护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3.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6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阿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20230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农牧局草原站草原管护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2.2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7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多桑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20231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农牧局草原站草原管护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9.4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7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忠太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20231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农牧局草原站草原管护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9.4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7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更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20231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农牧局草原站草原管护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8.8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7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周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20230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农牧局草原站草原管护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8.1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7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德杰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20230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农牧局草原站草原管护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4.4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7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郭成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41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农牧局兽医站兽医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1.1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7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耿鹏程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62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农牧局兽医站兽医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7.9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7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更桑多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61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农牧局兽医站兽医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2.2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7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索南尖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50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农牧局兽医站兽医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6.0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7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马艳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51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农牧局兽医站兽医（两年工作经历优先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1.9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8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陈秀娟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50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农牧局兽医站兽医（两年工作经历优先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1.8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8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仓昂欠多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40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农牧局兽医站兽医（两年工作经历优先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7.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8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祁万霞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50070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农牧局兽医站兽医（两年工作经历优先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6.5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8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赵东东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30080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农牧局兽医站检疫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2.1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8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改托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30080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农牧局兽医站检疫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1.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8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旦奔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30080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农牧局兽医站检疫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0.3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8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改玛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30080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农牧局兽医站检疫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6.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8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鲍永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30080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农牧局兽医站检疫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3.2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8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王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01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农牧局兽医站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9.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8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李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72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农牧局兽医站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8.4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9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秦生芳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10010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广电局电视台记者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0.1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9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葛海霞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10011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广电局电视台记者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7.8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9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让东主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10012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广电局电视台记者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5.9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9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德毛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10012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广电局电视台记者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8.2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9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沈可铮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32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广电局电视台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5.7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9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赵福保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50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广电局电视台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2.5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9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杨春喜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21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广电局电视台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1.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9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桑吉南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10010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广电局电影放映管理站文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3.2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9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杨海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10011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广电局电影放映管理站文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2.7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9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加样多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90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广电局电影放映管理站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5.7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让多周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600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广电局电影放映管理站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4.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0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罗藏曲排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02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广电局电影放映管理站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6.2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0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阿旺腊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70140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司法局金戈律师事务所律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2.1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0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廖耀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62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财政局农财科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9.0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0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陈洁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22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财政局农财科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5.3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0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旦正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71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财政局农财科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9.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0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姜旭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752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财政局会计核算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9.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0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高顺元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640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财政局会计核算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8.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0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久美尖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390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财政局会计核算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7.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0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穆星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10012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财政局信息中心文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2.8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1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柳胜青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10020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财政局信息中心文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3.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1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高海霞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10012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财政局信息中心文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5.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1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达哇央宗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70140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教育局职业技术学校教师（法律类）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7.2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1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索南端知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70142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教育局职业技术学校教师（法律类）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5.1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1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德吉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100210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教育局职业技术学校教师（酒店管理）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4.1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1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柔旦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100210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教育局职业技术学校教师（酒店管理）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1.8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1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秦啟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200260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教育局职业技术学校教师（音乐类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4.9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1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张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150120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教育局职业技术学校教师（数学）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4.2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1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安三周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150120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教育局职业技术学校教师（数学）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3.9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1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完玛尖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150121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教育局职业技术学校教师（数学）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2.5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2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尕桑南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593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科技局科技馆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7.7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2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德格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02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科技局科技馆职员（懂藏汉语言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1.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2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利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90200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经商委安监执法大队经济员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7.5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2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杨亚坤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81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政府后勤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3.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2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王彩虹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2240480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政府后勤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1.8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2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梅东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3240882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政府后勤服务中心会计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5.45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2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李生娥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120091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卫计委人民医院临床医生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7.6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2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莫延伟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120090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卫计委人民医院临床医生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9.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2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杨园园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80151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卫计委人民医院护理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5.2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2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唐幸荣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80152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卫计委人民医院护理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0.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3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杨德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80150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卫计委人民医院护理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3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加杨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80150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卫计委人民医院护理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7.9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3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喇子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80150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卫计委人民医院护理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6.4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3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刘占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80151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卫计委人民医院护理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3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李玉琼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80152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卫计委人民医院护理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5.7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3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彭毛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80151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卫计委人民医院护理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3.5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3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德却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80150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卫计委人民医院护理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1.6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3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叶云昂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80152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卫计委人民医院护理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0.7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3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措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80150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卫计委人民医院护理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0.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3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卓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80150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卫计委人民医院护理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0.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4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然那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80151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卫计委人民医院护理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8.7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4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王丽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80150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卫计委人民医院护理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8.68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4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让卓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80160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卫计委人民医院护理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8.6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4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德吉拉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80152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卫计委人民医院护理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2.7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4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杨尖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80151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卫计委人民医院护理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2.1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4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拉毛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80152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卫计委人民医院护理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1.7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4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热血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80151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卫计委人民医院护理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1.3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4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桑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80151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卫计委人民医院护理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0.7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4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叶西措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080160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卫计委人民医院护理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0.7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4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马文轩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180170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卫计委中心血站检验（面向果洛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3.1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5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才让拉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180170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卫计委中心血站检验（面向果洛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51.5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  <w:tr>
        <w:trPr>
          <w:trHeight w:val="433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45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班玛多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2601180170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果洛州卫计委中心血站检验（面向果洛）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7.5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进入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57:00Z</dcterms:created>
  <dc:creator>Administrator</dc:creator>
  <dc:description/>
  <dc:language>en-US</dc:language>
  <cp:lastModifiedBy>Administrator</cp:lastModifiedBy>
  <dcterms:modified xsi:type="dcterms:W3CDTF">2015-10-24T06:57:22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