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1</w:t>
      </w:r>
    </w:p>
    <w:p>
      <w:pPr>
        <w:pStyle w:val="Normal"/>
        <w:widowControl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黄岛区专业技术类人才招聘计划表</w:t>
      </w:r>
    </w:p>
    <w:p>
      <w:pPr>
        <w:pStyle w:val="Normal"/>
        <w:widowControl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6"/>
        <w:gridCol w:w="1356"/>
        <w:gridCol w:w="4614"/>
        <w:gridCol w:w="108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需求人数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备注 </w:t>
            </w:r>
          </w:p>
        </w:tc>
      </w:tr>
      <w:tr>
        <w:trPr>
          <w:trHeight w:val="16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业务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</w:rPr>
              <w:t>198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后出生），全日制本科及以上学历，会计学、财政学专业，有会计从业资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业务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</w:rPr>
              <w:t>198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后出生），全日制本科及以上学历，工程造价专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业务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后出生），全日制本科及以上学历，国际经济与贸易专业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业务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后出生），全日制本科及以上学历，金融学专业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业务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</w:rPr>
              <w:t>197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后出生），本科及以上学历，会计学、经济学、财务管理、经济管理专业，会计中级、经济中级及以上职称，有会计从业资格证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Administrator</dc:creator>
  <dc:description/>
  <dc:language>en-US</dc:language>
  <cp:lastModifiedBy>Administrator</cp:lastModifiedBy>
  <dcterms:modified xsi:type="dcterms:W3CDTF">2015-10-23T11:31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