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阿克苏地区公安机关面向社会公开招聘事业编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巡逻防控人员聘用名单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一、阿克苏市公安局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艾力牙斯江艾尼瓦尔、依力牙尔玉苏甫、司马义玉素甫、张晓、赛皮丁艾莎、帕热哈提麦麦提、伊尔夏提阿力普、郭家华、盛志飞、崔阳、依力亚尔艾来提、杨烁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库车县公安局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宇恒、赵铎、李锐星、李天才、蒋建明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沙雅县公安局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艾克拜尔图鲁洪、周明利、阿不都克然木托乎提、艾斯喀尔吐尔地、阿卜杜克热木艾则孜、朵开国、王勇、玉苏甫艾买提、李生赟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新和县公安局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排尔哈提艾海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祖雷</dc:creator>
  <dc:description/>
  <cp:keywords/>
  <dc:language>en-US</dc:language>
  <cp:lastModifiedBy>祖雷</cp:lastModifiedBy>
  <dcterms:modified xsi:type="dcterms:W3CDTF">2015-10-16T03:08:00Z</dcterms:modified>
  <cp:revision>1</cp:revision>
  <dc:subject/>
  <dc:title>2015年阿克苏地区公安机关面向社会公开招聘事业编制</dc:title>
</cp:coreProperties>
</file>