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赣州市选聘高校毕业生到村任职递补人员名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1080"/>
        <w:gridCol w:w="32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驻村见习                考核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考察结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报考县（区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欧阳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章贡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谢贤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9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崇义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谭星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9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赣州经济技术开发区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二、西部计划志愿者定向选聘人员名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980"/>
        <w:gridCol w:w="1800"/>
        <w:gridCol w:w="2538"/>
      </w:tblGrid>
      <w:tr>
        <w:trPr>
          <w:trHeight w:val="9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原服务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体检情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拟任职县（区）</w:t>
            </w:r>
          </w:p>
        </w:tc>
      </w:tr>
      <w:tr>
        <w:trPr>
          <w:trHeight w:val="8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乐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共青城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康区</w:t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太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福县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康区</w:t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谢林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定南县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赣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49:00Z</dcterms:created>
  <dc:creator>Administrator</dc:creator>
  <dc:description/>
  <dc:language>en-US</dc:language>
  <cp:lastModifiedBy>Administrator</cp:lastModifiedBy>
  <dcterms:modified xsi:type="dcterms:W3CDTF">2015-10-22T02:50:0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