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tbl>
            <w:tblPr>
              <w:tblW w:w="134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6"/>
            </w:tblGrid>
            <w:tr>
              <w:trPr/>
              <w:tc>
                <w:tcPr>
                  <w:tcW w:w="1349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left"/>
                    <w:rPr/>
                  </w:pPr>
                  <w:r>
                    <w:rPr/>
                    <w:t>特将部分岗位的有效招聘岗位数调整如下：</w:t>
                  </w:r>
                </w:p>
                <w:tbl>
                  <w:tblPr>
                    <w:tblW w:w="1004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"/>
                    <w:gridCol w:w="3544"/>
                    <w:gridCol w:w="1275"/>
                    <w:gridCol w:w="993"/>
                    <w:gridCol w:w="1275"/>
                    <w:gridCol w:w="1843"/>
                  </w:tblGrid>
                  <w:tr>
                    <w:trPr>
                      <w:trHeight w:val="494" w:hRule="atLeast"/>
                    </w:trPr>
                    <w:tc>
                      <w:tcPr>
                        <w:tcW w:w="11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岗位代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用人部门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岗位名称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原公告岗位数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调整后有效岗位数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629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2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教育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实验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4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美术与设计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教师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614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5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美术与设计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教师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614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6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美术与设计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教师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7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美术与设计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教师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10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机械与电气工程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实验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11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计算机科学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实验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674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12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地理科学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实验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13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体育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教师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14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体育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教师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15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体育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教师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16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体育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教师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20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法学院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实验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23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实验中心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实验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24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实验中心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实验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26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财务处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财务审计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取消</w:t>
                        </w: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  <w:r>
                          <w:rPr>
                            <w:sz w:val="22"/>
                            <w:szCs w:val="22"/>
                          </w:rPr>
                          <w:t>个招聘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sz w:val="22"/>
                            <w:szCs w:val="22"/>
                          </w:rPr>
                          <w:t>岗位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11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—27</w:t>
                        </w:r>
                      </w:p>
                    </w:tc>
                    <w:tc>
                      <w:tcPr>
                        <w:tcW w:w="35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广州大学招生就业处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教辅岗位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消本次招聘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1:00Z</dcterms:created>
  <dc:creator>sky</dc:creator>
  <dc:description/>
  <dc:language>en-US</dc:language>
  <cp:lastModifiedBy>sky</cp:lastModifiedBy>
  <dcterms:modified xsi:type="dcterms:W3CDTF">2015-10-20T14:53:29Z</dcterms:modified>
  <cp:revision>2</cp:revision>
  <dc:subject/>
  <dc:title>特将部分岗位的有效招聘岗位数调整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