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自治区</w:t>
      </w:r>
      <w:r>
        <w:rPr>
          <w:rFonts w:ascii="黑体" w:hAnsi="黑体" w:cs="黑体" w:eastAsia="黑体"/>
          <w:sz w:val="36"/>
          <w:szCs w:val="36"/>
          <w:lang w:eastAsia="zh-CN"/>
        </w:rPr>
        <w:t>面向社会公开考试聘用大学生基层培养锻炼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天池计划”</w:t>
      </w:r>
      <w:r>
        <w:rPr>
          <w:rFonts w:ascii="黑体" w:hAnsi="黑体" w:cs="黑体" w:eastAsia="黑体"/>
          <w:sz w:val="36"/>
          <w:szCs w:val="36"/>
        </w:rPr>
        <w:t>人员资格审查表</w:t>
      </w:r>
    </w:p>
    <w:p>
      <w:pPr>
        <w:pStyle w:val="Normal"/>
        <w:ind w:left="0" w:hanging="0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：考生须用钢笔或碳素笔认真填写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所填情况必须属实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考生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ge">
                  <wp:posOffset>1637665</wp:posOffset>
                </wp:positionV>
                <wp:extent cx="6243955" cy="787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98"/>
                              <w:gridCol w:w="1744"/>
                              <w:gridCol w:w="697"/>
                              <w:gridCol w:w="289"/>
                              <w:gridCol w:w="476"/>
                              <w:gridCol w:w="589"/>
                              <w:gridCol w:w="142"/>
                              <w:gridCol w:w="993"/>
                              <w:gridCol w:w="708"/>
                              <w:gridCol w:w="77"/>
                              <w:gridCol w:w="974"/>
                              <w:gridCol w:w="195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下列人员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免试汉语基础知识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”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支一扶”人员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大学生村官”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员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自治区统一选派到乡镇机关的公务员配偶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驻疆部队现役军人的配偶或子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；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援疆干部配偶或子女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新疆户籍人员配偶或子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19.8pt;mso-wrap-distance-left:9.05pt;mso-wrap-distance-right:9.05pt;mso-wrap-distance-top:0pt;mso-wrap-distance-bottom:0pt;margin-top:128.9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98"/>
                        <w:gridCol w:w="1744"/>
                        <w:gridCol w:w="697"/>
                        <w:gridCol w:w="289"/>
                        <w:gridCol w:w="476"/>
                        <w:gridCol w:w="589"/>
                        <w:gridCol w:w="142"/>
                        <w:gridCol w:w="993"/>
                        <w:gridCol w:w="708"/>
                        <w:gridCol w:w="77"/>
                        <w:gridCol w:w="974"/>
                        <w:gridCol w:w="195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是下列人员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免试汉语基础知识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”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三支一扶”人员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大学生村官”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人员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自治区统一选派到乡镇机关的公务员配偶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驻疆部队现役军人的配偶或子女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；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援疆干部配偶或子女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新疆户籍人员配偶或子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5:00Z</dcterms:created>
  <dc:creator>Luojun</dc:creator>
  <dc:description/>
  <dc:language>en-US</dc:language>
  <cp:lastModifiedBy>Administrator</cp:lastModifiedBy>
  <cp:lastPrinted>2015-09-17T20:08:00Z</cp:lastPrinted>
  <dcterms:modified xsi:type="dcterms:W3CDTF">2015-09-17T12:10:04Z</dcterms:modified>
  <cp:revision>21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