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-12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佛山市三水区人民法院下半年招录机关雇用人员综合成绩公布 </w:t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2190"/>
              <w:gridCol w:w="1425"/>
              <w:gridCol w:w="1275"/>
              <w:gridCol w:w="1425"/>
              <w:gridCol w:w="795"/>
              <w:gridCol w:w="1455"/>
            </w:tblGrid>
            <w:tr>
              <w:trPr>
                <w:trHeight w:val="75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职位代码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面试成绩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综合成绩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排名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是否进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入体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9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0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1.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7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7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2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0.5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8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2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7.8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2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8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7.6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9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1.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7.3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4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1.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6.2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4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6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0.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5.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13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7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4.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8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2.2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0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7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5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2.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.7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4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.1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12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7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.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6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6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7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.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4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10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4.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2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2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5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6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.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1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4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.9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6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5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1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.8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8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.7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4.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.5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5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.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.5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2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.3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1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.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9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4.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9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12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6.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8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1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.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7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9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6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6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6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.0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0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8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5.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6.9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4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6.6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14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2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5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4.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10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1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3.7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1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3.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2.3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FYJS20150923-0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7.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ur">
    <w:name w:val="cur"/>
    <w:basedOn w:val="Style14"/>
    <w:qFormat/>
    <w:rPr>
      <w:shd w:fill="990000" w:val="clear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4:00Z</dcterms:created>
  <dc:creator>sky</dc:creator>
  <dc:description/>
  <dc:language>en-US</dc:language>
  <cp:lastModifiedBy>sky</cp:lastModifiedBy>
  <dcterms:modified xsi:type="dcterms:W3CDTF">2015-10-20T14:45:01Z</dcterms:modified>
  <cp:revision>2</cp:revision>
  <dc:subject/>
  <dc:title>佛山市三水区人民法院下半年招录机关雇用人员综合成绩公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