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蓬安县事业单位公开招聘工作人员拟聘人员名单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93"/>
        <w:gridCol w:w="532"/>
        <w:gridCol w:w="4801"/>
        <w:gridCol w:w="1198"/>
      </w:tblGrid>
      <w:tr>
        <w:trPr>
          <w:trHeight w:val="4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  号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4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及岗位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0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萍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电子政务网络管理中心（信息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1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彬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电子政务网络管理中心（网络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3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费倩文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委党校（政经教育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4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婷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安县产品质量监督检验所（质量检验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5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宇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安县产品质量监督检验所（质量监督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8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艳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安县产品质量监督检验所（会计、文秘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10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琼方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安县食品药品检验所（药品化妆品风险及物流监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119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梵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安县食品药品检验所（食品药品监测统计分析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12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迎春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市综合管理执法大队（城管执法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15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雍鹏江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卫所（环卫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24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山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卫所（环卫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05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飞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筑工程质量安全监督管理站（建筑质量监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41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超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划勘测设计室（规划设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41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帅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划勘测设计室（建筑工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48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红君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群众工作中心（接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63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宇凡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群众工作中心（文秘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64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洋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舆情处理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舆情监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659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鸿鸿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新闻中心（网络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67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丹丹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儿童福利服务指导中心（财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2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鸽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救助管理站（护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3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领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安全生产技术研究和应急救援信息中心（安全监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4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荞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广播电视台（记者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5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萍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广播电视台（播音主持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4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郗韩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文化馆（音乐辅导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5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煜坤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一型水库管理中心（工程预算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79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遇逢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一型水库管理中心（信息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0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映良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保局（水保工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0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常春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产良种场（水产养殖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1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渠丹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工影响天气办公室（气象监测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29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睿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工影响天气办公室（信息技术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4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佳文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4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智宣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3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伟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5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一夫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7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晓梅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9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孟文雄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7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聪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9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万里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8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莉莉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9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6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云波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0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星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99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恒江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0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慧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0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紫娟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897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1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红梅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疾病预防控制中心（会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6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蒲泓兵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3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宣君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（药品会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4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勇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（信息管理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4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云颖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（医保监管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5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鑫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（医学影像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1956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艺婵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沙酮维持治疗门诊延伸治疗点（医学检验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珊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核招聘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佳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核招聘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Administrator</dc:creator>
  <dc:description/>
  <dc:language>en-US</dc:language>
  <cp:lastModifiedBy>Administrator</cp:lastModifiedBy>
  <dcterms:modified xsi:type="dcterms:W3CDTF">2015-10-19T11:55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