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古交市公开招聘乡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街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业单位工作人员职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07"/>
        <w:gridCol w:w="717"/>
        <w:gridCol w:w="1540"/>
        <w:gridCol w:w="1265"/>
        <w:gridCol w:w="1121"/>
        <w:gridCol w:w="1121"/>
        <w:gridCol w:w="1136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岗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录名额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务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龄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ind w:left="113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古交市乡镇（街道）事业单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口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古交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民教育大专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专业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服从调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镇城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相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乐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邢家社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岔口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阁上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梭峪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曲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屯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桃园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曲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1:00Z</dcterms:created>
  <dc:creator>Administrator</dc:creator>
  <dc:description/>
  <dc:language>en-US</dc:language>
  <cp:lastModifiedBy>Administrator</cp:lastModifiedBy>
  <dcterms:modified xsi:type="dcterms:W3CDTF">2015-10-16T11:1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