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960"/>
        <w:gridCol w:w="1155"/>
        <w:gridCol w:w="780"/>
        <w:gridCol w:w="1200"/>
        <w:gridCol w:w="1185"/>
        <w:gridCol w:w="960"/>
        <w:gridCol w:w="1200"/>
      </w:tblGrid>
      <w:tr>
        <w:trPr>
          <w:trHeight w:val="600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报考单位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报考岗位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笔试成绩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面试成绩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折后成绩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东港区国税局</w:t>
            </w:r>
          </w:p>
        </w:tc>
        <w:tc>
          <w:tcPr>
            <w:tcW w:w="96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税收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苑芳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.5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.1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71.6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.82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董彦丽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.6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71.6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.81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云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.6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7.6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.81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晓红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.5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.7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7.2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.63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常婧婧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6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.3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4.3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.17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焦晗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6.5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3.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.95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晓君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.5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.9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3.48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.74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莹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6.5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.9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2.4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.23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文秘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焦立峰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7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.5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芳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.2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8.28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14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东港区地税局</w:t>
            </w:r>
          </w:p>
        </w:tc>
        <w:tc>
          <w:tcPr>
            <w:tcW w:w="96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税收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相鸽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.5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.3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8.8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42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淇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.5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6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6.1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.08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单提菊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.5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.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1.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.95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厉洁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7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3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1.3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.66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丛晓天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4.5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.9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59.4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.72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孙梓秦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5.5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.3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58.8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.41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计算机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路鑫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4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1.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5.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.85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文秘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万蕾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1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5.0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6.0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.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1:00Z</dcterms:created>
  <dc:creator>Administrator</dc:creator>
  <dc:description/>
  <dc:language>en-US</dc:language>
  <cp:lastModifiedBy>Administrator</cp:lastModifiedBy>
  <dcterms:modified xsi:type="dcterms:W3CDTF">2015-10-19T09:01:19Z</dcterms:modified>
  <cp:revision>2</cp:revision>
  <dc:subject/>
  <dc:title>报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