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小店区公开招聘乡、街道事业单位工作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岗位一览表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7"/>
        <w:gridCol w:w="2162"/>
        <w:gridCol w:w="921"/>
        <w:gridCol w:w="1137"/>
        <w:gridCol w:w="1743"/>
        <w:gridCol w:w="1456"/>
        <w:gridCol w:w="893"/>
        <w:gridCol w:w="701"/>
      </w:tblGrid>
      <w:tr>
        <w:trPr>
          <w:trHeight w:val="94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考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考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额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服务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要求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 历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要求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120" w:right="12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乡、街道事业单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营盘街道办事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建管理服务中心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店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营街道办事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社区服务中心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店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平阳路街道办事处城建服务中心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店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黄陵街道办事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建管理服务中心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店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店街道办事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农业综合服务中心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店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店街道办事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社区服务中心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店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龙城街道办事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建管理服务中心岗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店区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龙城街道办事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建管理服务中心岗位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太原市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刘家堡乡农村综合便民服务中心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太原市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格镇农村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便民服务中心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太原市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1:00Z</dcterms:created>
  <dc:creator>Administrator</dc:creator>
  <dc:description/>
  <dc:language>en-US</dc:language>
  <cp:lastModifiedBy>Administrator</cp:lastModifiedBy>
  <dcterms:modified xsi:type="dcterms:W3CDTF">2015-10-16T11:22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