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80"/>
        <w:gridCol w:w="2475"/>
        <w:gridCol w:w="2475"/>
        <w:gridCol w:w="1860"/>
        <w:gridCol w:w="1095"/>
      </w:tblGrid>
      <w:tr>
        <w:trPr>
          <w:trHeight w:val="1035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自流井区事业单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下半年公开招聘加分人员公示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项目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涛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边镇村镇建设环卫服务中心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02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退役大学生士兵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殷小林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漆树乡农业服务中心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01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村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莹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漆树乡农业服务中心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01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村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秀慧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边镇村镇建设环卫服务中心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02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部志愿者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月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贡市自流井区社会福利院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02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部志愿者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玲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边镇村镇建设环卫服务中心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02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村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云炜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舒坪镇社会事业服务中心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01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村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易建国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边镇农业综合服务中心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01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村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小艳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舒坪镇社会事业服务中心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01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村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芳君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舒坪镇社会事业服务中心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01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村官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边镇农业综合服务中心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01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支一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7:00Z</dcterms:created>
  <dc:creator>Administrator</dc:creator>
  <dc:description/>
  <dc:language>en-US</dc:language>
  <cp:lastModifiedBy>Administrator</cp:lastModifiedBy>
  <dcterms:modified xsi:type="dcterms:W3CDTF">2015-10-15T06:33:47Z</dcterms:modified>
  <cp:revision>2</cp:revision>
  <dc:subject/>
  <dc:title>自流井区事业单位2015年下半年公开招聘加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