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DF6B9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DF6B9" w:val="clear"/>
          <w:lang w:val="en-US" w:eastAsia="zh-CN" w:bidi="ar-SA"/>
        </w:rPr>
        <w:t>廊坊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DF6B9" w:val="clear"/>
          <w:lang w:val="en-US" w:eastAsia="zh-CN" w:bidi="ar-SA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kern w:val="0"/>
          <w:sz w:val="31"/>
          <w:szCs w:val="31"/>
          <w:shd w:fill="FDF6B9" w:val="clear"/>
          <w:lang w:val="en-US" w:eastAsia="zh-CN" w:bidi="ar-SA"/>
        </w:rPr>
        <w:t>年市直事业单位公开招聘工作人员拟聘人员名册</w:t>
      </w:r>
    </w:p>
    <w:p>
      <w:pPr>
        <w:pStyle w:val="Normal"/>
        <w:keepNext w:val="false"/>
        <w:keepLines w:val="false"/>
        <w:widowControl/>
        <w:pBdr/>
        <w:shd w:fill="FDF6B9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0"/>
          <w:sz w:val="18"/>
          <w:szCs w:val="18"/>
          <w:shd w:fill="FDF6B9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18"/>
          <w:szCs w:val="18"/>
          <w:shd w:fill="FDF6B9" w:val="clear"/>
          <w:lang w:val="en-US" w:eastAsia="zh-CN" w:bidi="ar-SA"/>
        </w:rPr>
        <w:t> 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3255"/>
        <w:gridCol w:w="1204"/>
        <w:gridCol w:w="958"/>
      </w:tblGrid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聘用单位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政府办公室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政府金融工作办公室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田哲瑗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政府办公室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政府金融工作办公室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袁媛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政府办公室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政府服务热线办公室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春花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政府办公室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政府服务热线办公室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焱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审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政府投资审计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闫嘉亮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审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政府投资审计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倪兆飞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审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政府投资审计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周翔宇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审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经济责任审计局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亚南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审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经济责任审计局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周孟皓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审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经济责任审计局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天琦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水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水利规划设计处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徐广娇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水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水利规划设计处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丹丹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水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水利勘察规划设计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安昶旭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气象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气象灾害防御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付迪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国资委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国有企业监事会第一办事处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宋泽昊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国资委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国有企业监事会第二办事处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翟云琪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国资委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国有企业监事会第三办事处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泽鹏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民宗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天主教爱国会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侯明明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建设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园林绿化管理局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洁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建设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园林绿化管理局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文卓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疾病预防控制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玉兰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疾病预防控制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佳佳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卫生监督局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于洋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卫生监督局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陈静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越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子章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徐彩娜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史平平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孙静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边磊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果果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崔阳阳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赵梓羽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郭漫漫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孟洁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吉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赵洋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杨帆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佳琨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文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陈翠锦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任庆笑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沈兰妹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人民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汗青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晶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君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邸志鹏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宋金兰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义亮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景超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子婵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卫生和计划生育委员会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中医医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陈诗羽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农林科学院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农林科学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杨宇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职业技术学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师敏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职业技术学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徐英培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职业技术学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田晓冬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卫生职业学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贾云波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卫生职业学院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侯婧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大学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尹宏伟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第二中学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徐蕾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第七中学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申文娟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第八高级中学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孙贵敏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管道局中学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解倩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管道局中学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韩靖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一幼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瞿思佳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二幼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贝贝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特殊教育学校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郭静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物探子弟学校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蔡赛男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物探子弟学校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孟媛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铁路学校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晨曦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教育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铁路学校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佳玉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财政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拍卖行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天皓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财政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拍卖行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群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董坤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杨润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孙建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佳琦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广播电视台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祖伦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英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飞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王晓蒙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曹明明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雪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春娥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任雨薇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郭睿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亚北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日报社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付桂娇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何海燕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吕兆侠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于学强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毕奇峰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刘红敏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文静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妤哲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杨月晴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757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司法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强制隔离戒毒所戒毒医疗康复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张森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2463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廊坊市委老干部局</w:t>
            </w:r>
          </w:p>
        </w:tc>
        <w:tc>
          <w:tcPr>
            <w:tcW w:w="3255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市老干部中心</w:t>
            </w:r>
          </w:p>
        </w:tc>
        <w:tc>
          <w:tcPr>
            <w:tcW w:w="1204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付亚骏</w:t>
            </w:r>
          </w:p>
        </w:tc>
        <w:tc>
          <w:tcPr>
            <w:tcW w:w="958" w:type="dxa"/>
            <w:tcBorders/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7:00Z</dcterms:created>
  <dc:creator>Administrator</dc:creator>
  <dc:description/>
  <dc:language>en-US</dc:language>
  <cp:lastModifiedBy>Administrator</cp:lastModifiedBy>
  <dcterms:modified xsi:type="dcterms:W3CDTF">2015-10-15T06:13:55Z</dcterms:modified>
  <cp:revision>2</cp:revision>
  <dc:subject/>
  <dc:title>廊坊市2015年市直事业单位公开招聘工作人员拟聘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