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XXX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同志考核材料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女，汉族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县人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出生，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毕业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专业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历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参加工作，身体健康，现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简历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2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XXXXX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丈夫（妻子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单位）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职务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520" w:before="0" w:after="0"/>
        <w:ind w:left="60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德才表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X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不足之处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三、考察协审情况：考核组通过县纪委（监察局）、检察院、计生局、综治办等单位进行考核协审，未发现有关问题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四、考核结果：经考核组考核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同志考核结果为合格，符聘用条件和要求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上材料是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单位）找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位同志个别谈话了解并查阅其个人档案和有关材料后综合形成的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宁化县事业单位补充工作人员考核组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600" w:firstLine="4704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组长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600" w:firstLine="4704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成员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150" w:first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525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1:04Z</dcterms:created>
  <dc:creator>Dell</dc:creator>
  <dc:description/>
  <dc:language>en-US</dc:language>
  <cp:lastModifiedBy>Dell</cp:lastModifiedBy>
  <dcterms:modified xsi:type="dcterms:W3CDTF">2015-10-13T11:41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