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件</w:t>
      </w: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：</w:t>
      </w:r>
    </w:p>
    <w:tbl>
      <w:tblPr>
        <w:tblW w:w="822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20"/>
        <w:gridCol w:w="2100"/>
        <w:gridCol w:w="980"/>
        <w:gridCol w:w="920"/>
        <w:gridCol w:w="2000"/>
      </w:tblGrid>
      <w:tr>
        <w:trPr>
          <w:trHeight w:val="570" w:hRule="atLeast"/>
        </w:trPr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年宁化县事业单位招聘考试考核人员名单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主管部门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招聘岗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住房和城乡规划建设局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国有土地上房屋征收管理办公室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01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赖水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859289417</w:t>
              <w:br/>
              <w:t>15259863901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01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江素云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559898739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村镇建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管理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03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黄丽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859815602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建设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质量安全监督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04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刘信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160664056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公安局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公安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职人员管理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06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黄庆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059545772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06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罗雅慧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659885633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06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美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960502563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林业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林业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安乐林业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07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饶云辉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659843713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林业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石碧林业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08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许晓红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959735832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牙梳山自然保护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0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海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806965106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水利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堤防工程管理处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1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施丽媛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806059232</w:t>
              <w:br/>
              <w:t>13626001478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安全生产监督管理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安全生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应急救援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12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679193204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农业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经营管理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13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翠红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850818382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农产品质量安全监管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14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黄享云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234122562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乡镇畜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兽医水产站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15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谢啟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055713793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炎林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948684472</w:t>
            </w:r>
          </w:p>
        </w:tc>
      </w:tr>
      <w:tr>
        <w:trPr>
          <w:trHeight w:val="704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交通运输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交通综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行政执法大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16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思佩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163998660</w:t>
            </w:r>
          </w:p>
        </w:tc>
      </w:tr>
      <w:tr>
        <w:trPr>
          <w:trHeight w:val="583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人力资源和社会保障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机关事业单位社会保险管理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17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黄文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759056709</w:t>
            </w:r>
          </w:p>
        </w:tc>
      </w:tr>
      <w:tr>
        <w:trPr>
          <w:trHeight w:val="606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劳动就业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18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何正东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796262661</w:t>
            </w:r>
          </w:p>
        </w:tc>
      </w:tr>
      <w:tr>
        <w:trPr>
          <w:trHeight w:val="513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文体广电新闻出版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少体校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1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巫美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906989618</w:t>
            </w:r>
          </w:p>
        </w:tc>
      </w:tr>
      <w:tr>
        <w:trPr>
          <w:trHeight w:val="51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广播电视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许定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960510105</w:t>
            </w:r>
          </w:p>
        </w:tc>
      </w:tr>
      <w:tr>
        <w:trPr>
          <w:trHeight w:val="505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广播电视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0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蓝璐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349851506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财政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财政局国库集中支付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1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晶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950966036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行政事业单位资产管理营运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2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郄彤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665072080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华侨经济开发区管委会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归侨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4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邓慧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243082889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湖村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民政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湖村镇农业和农村经济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5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阴长辉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505928465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安远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民政府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安远镇农业和农村经济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6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宏炜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960516889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6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潇婕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760271877</w:t>
            </w:r>
          </w:p>
        </w:tc>
      </w:tr>
      <w:tr>
        <w:trPr>
          <w:trHeight w:val="513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泉上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民政府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泉上镇农业和农村经济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7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彭丽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215035862</w:t>
            </w:r>
          </w:p>
        </w:tc>
      </w:tr>
      <w:tr>
        <w:trPr>
          <w:trHeight w:val="471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7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廖传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880659250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泉上镇基础设施建设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8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曹燕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359986855</w:t>
            </w:r>
          </w:p>
        </w:tc>
      </w:tr>
      <w:tr>
        <w:trPr>
          <w:trHeight w:val="84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济村乡人民政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济村乡农村劳动力资源和社会保障服务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2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伍乔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235989388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石壁镇人民政府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石壁镇农业和农村经济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1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倩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759561991</w:t>
            </w:r>
          </w:p>
        </w:tc>
      </w:tr>
      <w:tr>
        <w:trPr>
          <w:trHeight w:val="443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1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声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259808899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中沙乡人民政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中沙乡农村基础设施建设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2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曾丽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064537216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淮土乡人民政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淮土乡农业和农村经济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3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秋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259875757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安乐乡人民政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安乐乡农业和农村经济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4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巫佳艺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960527397</w:t>
            </w:r>
          </w:p>
        </w:tc>
      </w:tr>
      <w:tr>
        <w:trPr>
          <w:trHeight w:val="488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安乐乡农村基础设施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5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廖伟源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270718724</w:t>
            </w:r>
          </w:p>
        </w:tc>
      </w:tr>
      <w:tr>
        <w:trPr>
          <w:trHeight w:val="584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河龙乡人民政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河龙乡农业和农村经济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6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肇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605967799</w:t>
            </w:r>
          </w:p>
        </w:tc>
      </w:tr>
      <w:tr>
        <w:trPr>
          <w:trHeight w:val="683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曹坊镇人民政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曹坊镇农村基础设施建设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7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罗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650938617</w:t>
            </w:r>
          </w:p>
        </w:tc>
      </w:tr>
      <w:tr>
        <w:trPr>
          <w:trHeight w:val="762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曹坊镇农村劳动力资源和社会保障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8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碧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507552198</w:t>
            </w:r>
          </w:p>
        </w:tc>
      </w:tr>
      <w:tr>
        <w:trPr>
          <w:trHeight w:val="585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卫生局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医院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9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琼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906088671</w:t>
              <w:br/>
              <w:t>18965329367</w:t>
            </w:r>
          </w:p>
        </w:tc>
      </w:tr>
      <w:tr>
        <w:trPr>
          <w:trHeight w:val="461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江亚娟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160640342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医院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9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月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799164600</w:t>
            </w:r>
          </w:p>
        </w:tc>
      </w:tr>
      <w:tr>
        <w:trPr>
          <w:trHeight w:val="52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夏伟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359063827</w:t>
            </w:r>
          </w:p>
        </w:tc>
      </w:tr>
      <w:tr>
        <w:trPr>
          <w:trHeight w:val="66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医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9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秀龄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960071424</w:t>
              <w:br/>
              <w:t>15160605760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中医院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邹安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960046829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胡日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179133951</w:t>
              <w:br/>
              <w:t>13387089331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0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王宇豪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859896190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中医院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0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巫炎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860850830</w:t>
            </w:r>
          </w:p>
        </w:tc>
      </w:tr>
      <w:tr>
        <w:trPr>
          <w:trHeight w:val="593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小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313815346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0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根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759769710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疾病预防控制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1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潮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859178029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妇幼保健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2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邱翠云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080556192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湖村卫生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3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修凤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259878902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治平卫生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5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曾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599365631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济村卫生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6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杨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750021932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治平卫生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5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950925131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济村卫生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6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伍志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507558983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方田卫生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8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莉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160638917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8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邱凤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950925983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中沙卫生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9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巫元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859817761</w:t>
            </w:r>
          </w:p>
        </w:tc>
      </w:tr>
      <w:tr>
        <w:trPr>
          <w:trHeight w:val="718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河龙卫生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5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林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459896246</w:t>
            </w:r>
          </w:p>
        </w:tc>
      </w:tr>
      <w:tr>
        <w:trPr>
          <w:trHeight w:val="695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水茜卫生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51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凤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859804337</w:t>
            </w:r>
          </w:p>
        </w:tc>
      </w:tr>
      <w:tr>
        <w:trPr>
          <w:trHeight w:val="83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编委办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政务和公益域名注册管理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54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温盛泉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396118703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卫生局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医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9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罗利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459803347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9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红绫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759721553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39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怡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960967785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中医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0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吴维智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616936622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0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巫正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159149260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妇幼保健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2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谢生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859814982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42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明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850844992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民政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光荣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56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吴红春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960561132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审计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网络审计工作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57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黄玉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850808007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环境保护局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环境保护监察大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58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元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799177367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58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吴鑫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960595813</w:t>
            </w:r>
          </w:p>
        </w:tc>
      </w:tr>
      <w:tr>
        <w:trPr>
          <w:trHeight w:val="67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人民政府办公室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客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吃发展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59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谢玉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255092998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残疾人联合会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残疾人康复指导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6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刘文亮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799170495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卫生局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化县翠江社区卫生服务中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61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兰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965323220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61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余卉冉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259893841</w:t>
            </w:r>
          </w:p>
        </w:tc>
      </w:tr>
      <w:tr>
        <w:trPr>
          <w:trHeight w:val="499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61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雷春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459808762</w:t>
            </w:r>
          </w:p>
        </w:tc>
      </w:tr>
      <w:tr>
        <w:trPr>
          <w:trHeight w:val="499" w:hRule="atLeast"/>
        </w:trPr>
        <w:tc>
          <w:tcPr>
            <w:tcW w:w="22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5:50Z</dcterms:created>
  <dc:creator>Dell</dc:creator>
  <dc:description/>
  <dc:language>en-US</dc:language>
  <cp:lastModifiedBy>Dell</cp:lastModifiedBy>
  <dcterms:modified xsi:type="dcterms:W3CDTF">2015-10-13T11:40:27Z</dcterms:modified>
  <cp:revision>0</cp:revision>
  <dc:subject/>
  <dc:title>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