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4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计算机技能测试时间：（详见下表）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48"/>
        <w:gridCol w:w="5544"/>
        <w:gridCol w:w="4045"/>
      </w:tblGrid>
      <w:tr>
        <w:trPr/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考单位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时间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到达时间</w:t>
            </w:r>
          </w:p>
        </w:tc>
      </w:tr>
      <w:tr>
        <w:trPr>
          <w:trHeight w:val="2080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禺区人民法院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B022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五）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:00-12:00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考生于当天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前凭本人准考证和身份证到指定考点候考室报到；考生未能准时报到的，视为自动放弃考试和聘用资格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4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面试时间：（详见下表）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48"/>
        <w:gridCol w:w="5544"/>
        <w:gridCol w:w="4045"/>
      </w:tblGrid>
      <w:tr>
        <w:trPr/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考单位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时间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到达时间</w:t>
            </w:r>
          </w:p>
        </w:tc>
      </w:tr>
      <w:tr>
        <w:trPr>
          <w:trHeight w:val="2080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禺区人民法院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B022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 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六）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:00-12:00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考生于当天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前凭本人准考证和身份证到指定考点候考室报到；考生未能准时报到的，视为自动放弃考试和聘用资格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26:00Z</dcterms:created>
  <dc:creator>sky</dc:creator>
  <dc:description/>
  <dc:language>en-US</dc:language>
  <cp:lastModifiedBy>sky</cp:lastModifiedBy>
  <dcterms:modified xsi:type="dcterms:W3CDTF">2015-10-10T14:59:57Z</dcterms:modified>
  <cp:revision>2</cp:revision>
  <dc:subject/>
  <dc:title>1、计算机技能测试时间：（详见下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