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公司全部招聘职位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1"/>
              <w:gridCol w:w="1370"/>
              <w:gridCol w:w="2381"/>
              <w:gridCol w:w="1370"/>
              <w:gridCol w:w="780"/>
              <w:gridCol w:w="611"/>
            </w:tblGrid>
            <w:tr>
              <w:trPr/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职位名称</w:t>
                  </w:r>
                </w:p>
              </w:tc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</w:t>
                  </w:r>
                </w:p>
              </w:tc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操作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5"/>
              <w:gridCol w:w="1313"/>
              <w:gridCol w:w="2416"/>
              <w:gridCol w:w="1313"/>
              <w:gridCol w:w="696"/>
              <w:gridCol w:w="730"/>
            </w:tblGrid>
            <w:tr>
              <w:trPr>
                <w:trHeight w:val="525" w:hRule="atLeast"/>
              </w:trPr>
              <w:tc>
                <w:tcPr>
                  <w:tcW w:w="183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13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16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13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696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30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" name="登录后才可投递简历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登录后才可投递简历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沈阳北站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1324"/>
              <w:gridCol w:w="2436"/>
              <w:gridCol w:w="1324"/>
              <w:gridCol w:w="765"/>
              <w:gridCol w:w="732"/>
            </w:tblGrid>
            <w:tr>
              <w:trPr>
                <w:trHeight w:val="525" w:hRule="atLeast"/>
              </w:trPr>
              <w:tc>
                <w:tcPr>
                  <w:tcW w:w="172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列车员</w:t>
                  </w:r>
                </w:p>
              </w:tc>
              <w:tc>
                <w:tcPr>
                  <w:tcW w:w="132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3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2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6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7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锦州客运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301"/>
              <w:gridCol w:w="2397"/>
              <w:gridCol w:w="1301"/>
              <w:gridCol w:w="755"/>
              <w:gridCol w:w="728"/>
            </w:tblGrid>
            <w:tr>
              <w:trPr>
                <w:trHeight w:val="525" w:hRule="atLeast"/>
              </w:trPr>
              <w:tc>
                <w:tcPr>
                  <w:tcW w:w="182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0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397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0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5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728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丹东站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5"/>
              <w:gridCol w:w="1313"/>
              <w:gridCol w:w="2416"/>
              <w:gridCol w:w="1313"/>
              <w:gridCol w:w="696"/>
              <w:gridCol w:w="730"/>
            </w:tblGrid>
            <w:tr>
              <w:trPr>
                <w:trHeight w:val="525" w:hRule="atLeast"/>
              </w:trPr>
              <w:tc>
                <w:tcPr>
                  <w:tcW w:w="183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1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1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69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3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大连站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1324"/>
              <w:gridCol w:w="2436"/>
              <w:gridCol w:w="1324"/>
              <w:gridCol w:w="765"/>
              <w:gridCol w:w="732"/>
            </w:tblGrid>
            <w:tr>
              <w:trPr>
                <w:trHeight w:val="525" w:hRule="atLeast"/>
              </w:trPr>
              <w:tc>
                <w:tcPr>
                  <w:tcW w:w="1723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</w:t>
                  </w:r>
                </w:p>
              </w:tc>
              <w:tc>
                <w:tcPr>
                  <w:tcW w:w="1324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36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24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6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32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金州站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1324"/>
              <w:gridCol w:w="2436"/>
              <w:gridCol w:w="1324"/>
              <w:gridCol w:w="765"/>
              <w:gridCol w:w="732"/>
            </w:tblGrid>
            <w:tr>
              <w:trPr>
                <w:trHeight w:val="525" w:hRule="atLeast"/>
              </w:trPr>
              <w:tc>
                <w:tcPr>
                  <w:tcW w:w="172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</w:t>
                  </w:r>
                </w:p>
              </w:tc>
              <w:tc>
                <w:tcPr>
                  <w:tcW w:w="132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3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2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6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山海关站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8"/>
              <w:gridCol w:w="1335"/>
              <w:gridCol w:w="2455"/>
              <w:gridCol w:w="1335"/>
              <w:gridCol w:w="708"/>
              <w:gridCol w:w="734"/>
            </w:tblGrid>
            <w:tr>
              <w:trPr>
                <w:trHeight w:val="525" w:hRule="atLeast"/>
              </w:trPr>
              <w:tc>
                <w:tcPr>
                  <w:tcW w:w="1738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客运员</w:t>
                  </w:r>
                </w:p>
              </w:tc>
              <w:tc>
                <w:tcPr>
                  <w:tcW w:w="133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5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3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08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34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通辽站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301"/>
              <w:gridCol w:w="2397"/>
              <w:gridCol w:w="1301"/>
              <w:gridCol w:w="755"/>
              <w:gridCol w:w="728"/>
            </w:tblGrid>
            <w:tr>
              <w:trPr>
                <w:trHeight w:val="525" w:hRule="atLeast"/>
              </w:trPr>
              <w:tc>
                <w:tcPr>
                  <w:tcW w:w="18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0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39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0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5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大连车务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301"/>
              <w:gridCol w:w="2397"/>
              <w:gridCol w:w="1301"/>
              <w:gridCol w:w="755"/>
              <w:gridCol w:w="728"/>
            </w:tblGrid>
            <w:tr>
              <w:trPr>
                <w:trHeight w:val="525" w:hRule="atLeast"/>
              </w:trPr>
              <w:tc>
                <w:tcPr>
                  <w:tcW w:w="182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0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397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0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5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28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鞍山车务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301"/>
              <w:gridCol w:w="2397"/>
              <w:gridCol w:w="1301"/>
              <w:gridCol w:w="755"/>
              <w:gridCol w:w="728"/>
            </w:tblGrid>
            <w:tr>
              <w:trPr>
                <w:trHeight w:val="525" w:hRule="atLeast"/>
              </w:trPr>
              <w:tc>
                <w:tcPr>
                  <w:tcW w:w="18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0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39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0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5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延吉车务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301"/>
              <w:gridCol w:w="2397"/>
              <w:gridCol w:w="1301"/>
              <w:gridCol w:w="755"/>
              <w:gridCol w:w="728"/>
            </w:tblGrid>
            <w:tr>
              <w:trPr>
                <w:trHeight w:val="525" w:hRule="atLeast"/>
              </w:trPr>
              <w:tc>
                <w:tcPr>
                  <w:tcW w:w="182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0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397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0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5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28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锦州车务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301"/>
              <w:gridCol w:w="2397"/>
              <w:gridCol w:w="1301"/>
              <w:gridCol w:w="755"/>
              <w:gridCol w:w="728"/>
            </w:tblGrid>
            <w:tr>
              <w:trPr>
                <w:trHeight w:val="525" w:hRule="atLeast"/>
              </w:trPr>
              <w:tc>
                <w:tcPr>
                  <w:tcW w:w="18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0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39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0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5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吉林车务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301"/>
              <w:gridCol w:w="2397"/>
              <w:gridCol w:w="1301"/>
              <w:gridCol w:w="755"/>
              <w:gridCol w:w="728"/>
            </w:tblGrid>
            <w:tr>
              <w:trPr>
                <w:trHeight w:val="525" w:hRule="atLeast"/>
              </w:trPr>
              <w:tc>
                <w:tcPr>
                  <w:tcW w:w="182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0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397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01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5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728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本溪车务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1324"/>
              <w:gridCol w:w="2436"/>
              <w:gridCol w:w="1324"/>
              <w:gridCol w:w="765"/>
              <w:gridCol w:w="732"/>
            </w:tblGrid>
            <w:tr>
              <w:trPr>
                <w:trHeight w:val="525" w:hRule="atLeast"/>
              </w:trPr>
              <w:tc>
                <w:tcPr>
                  <w:tcW w:w="172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列车员</w:t>
                  </w:r>
                </w:p>
              </w:tc>
              <w:tc>
                <w:tcPr>
                  <w:tcW w:w="132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3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2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6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7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吉林客运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1324"/>
              <w:gridCol w:w="2436"/>
              <w:gridCol w:w="1324"/>
              <w:gridCol w:w="765"/>
              <w:gridCol w:w="732"/>
            </w:tblGrid>
            <w:tr>
              <w:trPr>
                <w:trHeight w:val="525" w:hRule="atLeast"/>
              </w:trPr>
              <w:tc>
                <w:tcPr>
                  <w:tcW w:w="1723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列车员</w:t>
                  </w:r>
                </w:p>
              </w:tc>
              <w:tc>
                <w:tcPr>
                  <w:tcW w:w="1324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36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24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6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732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沈阳客运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1324"/>
              <w:gridCol w:w="2436"/>
              <w:gridCol w:w="1324"/>
              <w:gridCol w:w="765"/>
              <w:gridCol w:w="732"/>
            </w:tblGrid>
            <w:tr>
              <w:trPr>
                <w:trHeight w:val="525" w:hRule="atLeast"/>
              </w:trPr>
              <w:tc>
                <w:tcPr>
                  <w:tcW w:w="172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列车员</w:t>
                  </w:r>
                </w:p>
              </w:tc>
              <w:tc>
                <w:tcPr>
                  <w:tcW w:w="132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3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2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76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大连客运段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5"/>
              <w:gridCol w:w="1313"/>
              <w:gridCol w:w="2416"/>
              <w:gridCol w:w="1313"/>
              <w:gridCol w:w="696"/>
              <w:gridCol w:w="730"/>
            </w:tblGrid>
            <w:tr>
              <w:trPr>
                <w:trHeight w:val="525" w:hRule="atLeast"/>
              </w:trPr>
              <w:tc>
                <w:tcPr>
                  <w:tcW w:w="1835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制动员、客运员</w:t>
                  </w:r>
                </w:p>
              </w:tc>
              <w:tc>
                <w:tcPr>
                  <w:tcW w:w="1313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运输组织</w:t>
                  </w:r>
                </w:p>
              </w:tc>
              <w:tc>
                <w:tcPr>
                  <w:tcW w:w="2416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...</w:t>
                  </w:r>
                </w:p>
              </w:tc>
              <w:tc>
                <w:tcPr>
                  <w:tcW w:w="1313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专科</w:t>
                  </w:r>
                </w:p>
              </w:tc>
              <w:tc>
                <w:tcPr>
                  <w:tcW w:w="696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7"/>
                      <w:szCs w:val="27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30" w:type="dxa"/>
                  <w:tcBorders/>
                  <w:shd w:fill="FFFAC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7"/>
                      <w:szCs w:val="27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7"/>
                      <w:szCs w:val="27"/>
                      <w:lang w:val="en-US" w:eastAsia="zh-CN" w:bidi="ar-SA"/>
                    </w:rPr>
                    <w:t>展开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5"/>
              <w:gridCol w:w="3525"/>
              <w:gridCol w:w="1256"/>
            </w:tblGrid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招聘人数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类别：运输组织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工作地点：沈阳站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学历要求：专科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专业要求：铁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城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交通运营管理、铁道机车车辆、电气化铁道技术、高速铁道技术、铁道工程技术、铁道通信信号、城市轨道交通控制、通信技术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铁道方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外语要求：无要求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开始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09</w:t>
                  </w:r>
                </w:p>
              </w:tc>
              <w:tc>
                <w:tcPr>
                  <w:tcW w:w="352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15-10-15</w:t>
                  </w:r>
                </w:p>
              </w:tc>
              <w:tc>
                <w:tcPr>
                  <w:tcW w:w="1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</w:rPr>
            </w:pP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-SA"/>
              </w:rPr>
              <w:t>其他要求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vanish/>
              </w:rPr>
            </w:pPr>
            <w:r>
              <w:rPr>
                <w:vanish/>
              </w:rPr>
              <w:t>其他：在校期间学习了铁道运输、机车、车辆、通信、信号、牵引、供电、工程、桥梁、隧道等铁路主专业的专业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8:00Z</dcterms:created>
  <dc:creator>Administrator</dc:creator>
  <dc:description/>
  <dc:language>en-US</dc:language>
  <cp:lastModifiedBy>Administrator</cp:lastModifiedBy>
  <dcterms:modified xsi:type="dcterms:W3CDTF">2015-10-09T08:20:22Z</dcterms:modified>
  <cp:revision>2</cp:revision>
  <dc:subject/>
  <dc:title>公司全部招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