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1356"/>
        <w:gridCol w:w="5745"/>
        <w:gridCol w:w="567"/>
      </w:tblGrid>
      <w:tr>
        <w:trPr>
          <w:trHeight w:val="7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招聘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职位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拟聘用数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所需资格条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历要求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业要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安监局下属事业单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全日制专科及以上（井下工作，只限男性）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采矿工程、煤矿开采技术、综合机械化采煤、矿井建设、安全技术管理、安全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全日制专科及以上（井下工作，只限男性）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测绘工程、勘查技术与工程、地质工程、工程地质勘查、矿山地质、矿山测量、地质与测量、工程测量、资源勘查工程、工程测量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全日制专科及以上（井下工作，只限男性）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机械设计制造及自动化、机电一体化技术、矿山机电专业、机械制造与自动化、电气自动化、矿井运输与提升、机电设备维修与管理、供电技术、矿山机电、机械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全日制本科及以上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电气工程及自动化、自动化、工业电气自动化、电气工程与自动化、电气工程与管理、测控技术与仪器、电子信息技术及仪器、微机电系统工程、工程装备与控制工程、材料成型及控制工程、工业自动化、电气自动化、机械设计制造及其自动化、工业设计、机械工程及自动化、机械电子工程、制造自动化与测控技术、制造工程、机械制造工艺与设备、加热工艺及设备、铸造、塑性成形工艺及设备、焊接工艺及设备、机械设计及制造、化工设备与机械、流体转动及控制、流体机械及流体工程、设备工程与管理、机电一体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全日制专科及以上（井下工作，只限男性）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矿井通风与安全、煤矿通风与安全、采矿工程、煤矿开采技术、综合机械化采煤、安全技术管理、安全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全日制本科及以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井下工作，只限男性）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采矿工程、矿山安全技术与监察、计算机网络技术、计算机信息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全日制本科及以上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化学化工类和生物技术、精煤炭深加工与利用专业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20:00Z</dcterms:created>
  <dc:creator>Administrator</dc:creator>
  <dc:description/>
  <dc:language>en-US</dc:language>
  <cp:lastModifiedBy>Administrator</cp:lastModifiedBy>
  <dcterms:modified xsi:type="dcterms:W3CDTF">2015-09-30T01:22:1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