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280"/>
        <w:ind w:left="0" w:right="0" w:firstLine="645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因缴费人数达不到开考比例，取消以下招聘岗位：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75"/>
        <w:gridCol w:w="2640"/>
        <w:gridCol w:w="1770"/>
        <w:gridCol w:w="1725"/>
      </w:tblGrid>
      <w:tr>
        <w:trPr>
          <w:trHeight w:val="49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单位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岗位及代码 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计划招聘名额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取消招聘名额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苑街社区卫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服务中心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医学影像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010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红旗乡卫生院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床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0204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1:00Z</dcterms:created>
  <dc:creator>Administrator</dc:creator>
  <dc:description/>
  <dc:language>en-US</dc:language>
  <cp:lastModifiedBy>Administrator</cp:lastModifiedBy>
  <dcterms:modified xsi:type="dcterms:W3CDTF">2015-09-29T08:53:51Z</dcterms:modified>
  <cp:revision>2</cp:revision>
  <dc:subject/>
  <dc:title>因缴费人数达不到开考比例，取消以下招聘岗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