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0" w:after="0"/>
        <w:ind w:left="0" w:right="165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承茂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流井综合物流园区公共服务中心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洲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贡市市政设施管理处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ind w:left="0" w:right="16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气工程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165" w:hanging="0"/>
        <w:jc w:val="both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Administrator</dc:creator>
  <dc:description/>
  <dc:language>en-US</dc:language>
  <cp:lastModifiedBy>Administrator</cp:lastModifiedBy>
  <dcterms:modified xsi:type="dcterms:W3CDTF">2015-09-29T05:40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