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1520"/>
        <w:gridCol w:w="3620"/>
        <w:gridCol w:w="1940"/>
        <w:gridCol w:w="1440"/>
      </w:tblGrid>
      <w:tr>
        <w:trPr>
          <w:trHeight w:val="1080" w:hRule="atLeast"/>
        </w:trPr>
        <w:tc>
          <w:tcPr>
            <w:tcW w:w="95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拟聘单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拟聘岗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潇泽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湄潭县金融办公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杨青云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湄潭县金融办公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罗松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湄潭县市场监督管理执法大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舒海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湄潭县市场监督管理执法大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陈怀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湄潭县市场监督管理局检测中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青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湄潭县节能减排监察大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饶威威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湄潭县综合经济调查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统计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彭陇凤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湄潭县湄江水利工程管理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会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江华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湄潭县道路运输管理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会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刘军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湄潭县交通工程质量监督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曾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湄潭县交通工程质量监督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熊应雪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湄潭县地方海事处沿江海事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黄开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湄潭县环境信息中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皓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湄潭县广播电视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刘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湄潭县旅游管理服务中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胡佳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湄潭县旅游管理服务中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秀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湄潭县茶产业发展中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剑雪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湄潭县公证处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刘美霞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湄潭县建筑安全监督管理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志飞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湄潭县建筑安全监督管理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陈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湄潭县高台镇卫生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会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詹世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湄潭县综合经济调查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统计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老七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湄潭县综合经济调查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吴越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湄潭县不动产登记事务中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会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陈潜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湄潭县不动产登记事务中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工程测量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杨欢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湄潭县不动产登记事务中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工程测量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杨秀涛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湄潭县不动产登记事务中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15:39Z</dcterms:created>
  <dc:creator>Dell</dc:creator>
  <dc:description/>
  <dc:language>en-US</dc:language>
  <cp:lastModifiedBy>Dell</cp:lastModifiedBy>
  <dcterms:modified xsi:type="dcterms:W3CDTF">2015-09-28T14:16:04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