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336"/>
        <w:gridCol w:w="2354"/>
        <w:gridCol w:w="1694"/>
        <w:gridCol w:w="1139"/>
      </w:tblGrid>
      <w:tr>
        <w:trPr>
          <w:trHeight w:val="540" w:hRule="atLeast"/>
        </w:trPr>
        <w:tc>
          <w:tcPr>
            <w:tcW w:w="7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汶上县事业单位公开招聘卫生类岗位拟聘用人员名单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潇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3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4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美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合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清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中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4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长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魏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秀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8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8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6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延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宸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燕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3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6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利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1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1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岩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9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新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庆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68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凯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维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绪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6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翠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9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亚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琳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4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1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培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3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6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雪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助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秀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1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9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新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1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姬广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晴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0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长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4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著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3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香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2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德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3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清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中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0.3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6.8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海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5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婷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4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8.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爱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.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芳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久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5.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亭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0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维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艳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4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家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90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17468C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17468C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68C"/>
      <w:u w:val="none"/>
    </w:rPr>
  </w:style>
  <w:style w:type="character" w:styleId="VisitedInternetLink">
    <w:name w:val="FollowedHyperlink"/>
    <w:basedOn w:val="Style14"/>
    <w:rPr>
      <w:color w:val="1746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4:00Z</dcterms:created>
  <dc:creator>Administrator</dc:creator>
  <dc:description/>
  <dc:language>en-US</dc:language>
  <cp:lastModifiedBy>Administrator</cp:lastModifiedBy>
  <dcterms:modified xsi:type="dcterms:W3CDTF">2015-09-29T07:34:35Z</dcterms:modified>
  <cp:revision>2</cp:revision>
  <dc:subject/>
  <dc:title>2015年汶上县事业单位公开招聘卫生类岗位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