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社区网格管理员招聘笔试人员名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共</w:t>
      </w:r>
      <w:r>
        <w:rPr>
          <w:rFonts w:eastAsia="仿宋" w:cs="仿宋" w:ascii="仿宋" w:hAnsi="仿宋"/>
          <w:sz w:val="32"/>
          <w:szCs w:val="32"/>
        </w:rPr>
        <w:t>797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tbl>
      <w:tblPr>
        <w:tblW w:w="82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3"/>
        <w:gridCol w:w="2073"/>
        <w:gridCol w:w="2073"/>
      </w:tblGrid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序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区域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晏小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彩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晓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艾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亚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艾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梦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文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大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思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欢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艾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魏啸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俊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婷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魏筝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娅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揭巧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丽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季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雯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戴尼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龚光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元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文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雅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付德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邹海霞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尹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雨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茂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辛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谭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贞贞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小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倩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梦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雅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昱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鲁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子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灿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艺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屈奥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冰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黎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范国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倩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灵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灵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启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京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紫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新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琳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小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段美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倩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许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邱梦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亚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谭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布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罗银苗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紫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苗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家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夏海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向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贺丽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雨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晶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何蕾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向茄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晓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梦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春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美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晓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珺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婷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樊江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思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巧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段晓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金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诗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文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龚玮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昌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力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立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冀赛丽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吕媛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季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礼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雅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雨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秋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雪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谭策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莉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菁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超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春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祁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龚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诗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佩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桂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晓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龚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伟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春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吕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鲜于薇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智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韦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丛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吉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宏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雪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春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春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舒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祝莉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彦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熊晨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代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裴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屈晓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晓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春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女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瑾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喻金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小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童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龚彬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戴明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思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冬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蓉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文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璐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闵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婷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喻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雷金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纪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姝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春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晓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黎洁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雅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殷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葛梦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邹维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樊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邹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童小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龚宇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艾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向道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屈应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芳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文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谭小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喻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崔君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覃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丰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文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明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露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园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辛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咏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芦荞荞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晓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秀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长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玉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飞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金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汪宏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维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小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金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华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尹雯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玲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夏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雅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晶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凤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徐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熊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舒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向韵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晶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望倩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可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向熠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思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佳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苗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焙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曼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应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闻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长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紫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丽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詹晓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白雪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吕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卞雅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甜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于静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付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媛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天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晓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小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诗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燕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熊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靖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文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茜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瑞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范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栾晓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凯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谭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屈渝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向文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应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童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桂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艳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歆川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艾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春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敦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1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熠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梓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史彩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望沅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雅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伍家岗区 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屈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莹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陈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玉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林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闵冬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从紫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阚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立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慧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菲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栩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　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玲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雯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玉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小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梦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梦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君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章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峥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晶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思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茜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姝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邱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利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芦苗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钟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林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艳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史新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向发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晓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吕旋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俞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媛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玉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龚俊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玉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邹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晓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姝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景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晶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雨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邹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冉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云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婉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梦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柳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守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艳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雅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骆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飞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付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晶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译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瞿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刚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芳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全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瑾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谭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易雪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喻雪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诚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晓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安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梦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鲜于文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文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晶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冬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女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振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艺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皓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月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艳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长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柳甜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裴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谭芳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勾非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佘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阳世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金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雨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艳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莉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正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阳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莉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银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梦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诚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美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竹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卿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骏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雯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吉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靖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亚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保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可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雪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黎诗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兴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翠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学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芳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钟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晓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媛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雅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蜀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晓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鲜于运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荔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付卜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敏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女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秦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汪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明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陆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瑞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黄玮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玉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饶培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晓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昭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琪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梦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旻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雅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苏畅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鄢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刘贞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汪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秦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谭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龙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骆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羿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柳东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鲁苑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捷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媛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丽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庆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玉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谭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云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光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匡丹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尹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小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枝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付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玥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星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鄢忠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阮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峥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利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文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雪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贝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贾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乐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喻小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骆倩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吕运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星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龚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熊丽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洪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迎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宗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巧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邱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婷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晏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思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丽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梦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双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薇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蓝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金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春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丽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魏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夏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羽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玉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瑗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覃萌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晶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思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谭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闵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玉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秉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双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靓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雷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樊小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符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屈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文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覃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秦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晓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夏莹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丽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裴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汪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大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迎霞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章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熊德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郝玉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文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琼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栾玉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向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美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覃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青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闫冬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雨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邱雨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熊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庚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晨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思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福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翔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覃丹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佳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丽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冉晶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媛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屈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男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兴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晓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水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雨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曾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幸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萌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文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逸霞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骄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呈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中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崔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艾静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猇亭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陵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创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家岗区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57:00Z</dcterms:created>
  <dc:creator>Administrator</dc:creator>
  <dc:description/>
  <dc:language>en-US</dc:language>
  <cp:lastModifiedBy>Administrator</cp:lastModifiedBy>
  <dcterms:modified xsi:type="dcterms:W3CDTF">2015-09-24T03:57:44Z</dcterms:modified>
  <cp:revision>2</cp:revision>
  <dc:subject/>
  <dc:title>2015年社区网格管理员招聘笔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