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80"/>
        <w:gridCol w:w="717"/>
        <w:gridCol w:w="1268"/>
        <w:gridCol w:w="441"/>
        <w:gridCol w:w="834"/>
        <w:gridCol w:w="1418"/>
        <w:gridCol w:w="957"/>
        <w:gridCol w:w="602"/>
      </w:tblGrid>
      <w:tr>
        <w:trPr>
          <w:trHeight w:val="81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</w:rPr>
              <w:t>凉山州公安局公开招聘禁毒警务辅助人员报名信息表</w:t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照片）</w:t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籍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身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体重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视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受奖惩情况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获得过何种专业证书，有何特长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家庭主要成员工作单位及职务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shd w:fill="FFFFFF" w:val="clear"/>
        </w:rPr>
        <w:t> 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39"/>
        <w:gridCol w:w="719"/>
        <w:gridCol w:w="720"/>
        <w:gridCol w:w="575"/>
        <w:gridCol w:w="864"/>
        <w:gridCol w:w="1007"/>
        <w:gridCol w:w="1870"/>
        <w:gridCol w:w="863"/>
        <w:gridCol w:w="950"/>
      </w:tblGrid>
      <w:tr>
        <w:trPr>
          <w:trHeight w:val="1125" w:hRule="atLeast"/>
        </w:trPr>
        <w:tc>
          <w:tcPr>
            <w:tcW w:w="987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</w:rPr>
              <w:t>凉山州公安局公开招聘禁毒警务辅助人员岗位表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招聘岗位类别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</w:rPr>
              <w:t>招聘对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面试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体检标准</w:t>
            </w:r>
          </w:p>
        </w:tc>
      </w:tr>
      <w:tr>
        <w:trPr>
          <w:trHeight w:val="1080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禁毒查缉警务辅助人员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禁毒查缉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A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不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高中及以上学历退役士兵、全日制大专及以上学历警察院校毕业生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使用汉语面试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参照《公务员录用体检特殊标准（试行）》执行</w:t>
            </w:r>
          </w:p>
        </w:tc>
      </w:tr>
      <w:tr>
        <w:trPr>
          <w:trHeight w:val="108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禁毒查缉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B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不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高中及以上学历退役士兵、全日制大专及以上学历警察院校毕业生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  <w:szCs w:val="24"/>
              </w:rPr>
              <w:t>使用彝语面试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禁毒查缉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C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不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高中及以上学历退役士兵、全日制大专及以上学历警察院校毕业生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使用汉语面试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禁毒警犬训导警务辅助人员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警犬训导员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不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高中及以上学历退役士兵、全日制大专及以上学历警察院校毕业生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使用汉语面试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禁毒文职警务辅助人员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文职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A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中国语言文学类、文秘、历史学类、新闻学、哲学、政治学类、教育学类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全日制大专及以上毕业生、国民教育本科及以上毕业生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使用汉语面试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文职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B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计算机、信息技术、网络技术、刑事技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全日制大专及以上毕业生、国民教育本科及以上毕业生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使用汉语面试</w:t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6:00Z</dcterms:created>
  <dc:creator>微软用户</dc:creator>
  <dc:description/>
  <dc:language>en-US</dc:language>
  <cp:lastModifiedBy>微软用户</cp:lastModifiedBy>
  <dcterms:modified xsi:type="dcterms:W3CDTF">2015-09-24T02:32:00Z</dcterms:modified>
  <cp:revision>1</cp:revision>
  <dc:subject/>
  <dc:title/>
</cp:coreProperties>
</file>