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云阳县基层医疗卫生事业单位公开考核招聘拟聘用公示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40"/>
        <w:gridCol w:w="540"/>
        <w:gridCol w:w="900"/>
        <w:gridCol w:w="720"/>
        <w:gridCol w:w="1080"/>
        <w:gridCol w:w="1620"/>
        <w:gridCol w:w="1620"/>
        <w:gridCol w:w="1620"/>
        <w:gridCol w:w="660"/>
        <w:gridCol w:w="705"/>
      </w:tblGrid>
      <w:tr>
        <w:trPr>
          <w:tblHeader w:val="true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聘用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资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聘用岗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阳乡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护士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小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.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仙桃职业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洞鹿乡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2.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沙医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洞鹿乡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双平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洞鹿乡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菊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后叶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.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卫生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后叶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益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6.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后叶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文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鹤壁职业技术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路阳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护士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亚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路阳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玮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2.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峡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路阳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术清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2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门职业技术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泥溪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牟熊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票草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举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5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票草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启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1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票草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雪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.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6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鸣益宇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山东力明科技职业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才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6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市镇中心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坪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6.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市镇中心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益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坝乡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8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县中医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门乡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凌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郎乡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护士资格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云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6.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郎乡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世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川北医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郎乡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春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仁职业技术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养鹿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瞿晓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5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养鹿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山霞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耀灵乡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8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县卫生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鱼泉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万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6.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沙医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鱼泉镇卫生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5:00Z</dcterms:created>
  <dc:creator>Administrator</dc:creator>
  <dc:description/>
  <dc:language>en-US</dc:language>
  <cp:lastModifiedBy>Administrator</cp:lastModifiedBy>
  <dcterms:modified xsi:type="dcterms:W3CDTF">2015-09-24T03:05:34Z</dcterms:modified>
  <cp:revision>2</cp:revision>
  <dc:subject/>
  <dc:title>云阳县基层医疗卫生事业单位公开考核招聘拟聘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